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Л.Р. Хамидуллиной, «Данные изъяты» года рождения, уроженки «Данные изъяты», зарегистрированной и проживающей по адресу: «Данные изъяты», работающего директором ООО «СЕМЕЙНАЯ СТОМАТОЛОГИЯ «ЗУБНАЯ ФЕЯ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Р. Хамидуллина, являясь директором ООО «СЕМЕЙНАЯ СТОМАТОЛОГИЯ «ЗУБНАЯ ФЕЯ», не обеспечила представление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 по форме СЗВ-М за март 2021 года, тем самы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Л.Р. Хамидуллин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Л.Р. Хамидулли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подтверждаются: актом №70 о выявлении правонарушения от 12 ноября 2021 года, уведомлением о составлении протокола об административном правонарушении,  списками внутренних почтовых отправлений, протоколом проверки отчетности, копией журнала учета приема сведений о застрахованных лицах (СЗВ-М), выпиской из Единого государственного реестра юридических лиц, протоколом №70 об административном правонарушении от 20 декабря 2021 года, отчетом об отслеживании отправления с почтовым идентификатором ***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8"/>
          <w:szCs w:val="28"/>
        </w:rPr>
        <w:t>об административных правонарушениях, о</w:t>
      </w:r>
      <w:r>
        <w:rPr>
          <w:rFonts w:cs="Times New Roman" w:ascii="Times New Roman" w:hAnsi="Times New Roman"/>
          <w:sz w:val="28"/>
          <w:szCs w:val="28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воими действиями Л.Р. Хамидуллина совершила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>Л.Р. Хамидуллиной</w:t>
      </w:r>
      <w:r>
        <w:rPr>
          <w:rFonts w:eastAsia="SimSun;宋体"/>
          <w:sz w:val="28"/>
          <w:szCs w:val="28"/>
        </w:rPr>
        <w:t xml:space="preserve"> административного правонарушения, личность виновн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Л.Р. Хамидуллиной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виновной Л.Р. Хамидуллину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t>УИД:</w:t>
    </w:r>
    <w:r>
      <w:rPr>
        <w:sz w:val="28"/>
        <w:szCs w:val="28"/>
        <w:lang w:val="en-US"/>
      </w:rPr>
      <w:t>16MS0034</w:t>
    </w:r>
    <w:r>
      <w:rPr>
        <w:sz w:val="28"/>
        <w:szCs w:val="28"/>
      </w:rPr>
      <w:t>-01-2021-002755-68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8"/>
        <w:szCs w:val="28"/>
      </w:rPr>
      <w:t>Дело 5-25/2022(Дело №5-412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