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5 января 2022 года                 г. Казань, ул. Адоратского, д.12Б, зал №2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 по Ново-Савиновскому судебному району города Казани Ф.А. Сабитова, рассмотрев дело об административном правонарушении в отношении В.В. Добрянского, «Данные изъяты»  года рождения, уроженца «Данные изъяты», зарегистрированного и проживающего по адресу: «Данные изъяты», работающего директором ООО «ДИСТРИКТ»,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</w:rPr>
        <w:t>установил: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В. Добрянский, являясь директором ООО «ДИСТРИКТ», не обеспечил представление в отдел персонифицированного учета и обработки информации №2 Государственного учреждения – Отделения Пенсионного фонда Российской Федерации по Республике Татарстан отчет по форме СЗВ-М за апрель 2021 года, тем самым совершил административное правонарушение, предусмотренное частью 1 статьи 15.33.2 Кодекса Российской Федерации об административных правонарушениях.</w:t>
      </w:r>
    </w:p>
    <w:p>
      <w:pPr>
        <w:pStyle w:val="TextBody"/>
        <w:tabs>
          <w:tab w:val="clear" w:pos="720"/>
          <w:tab w:val="left" w:pos="709" w:leader="none"/>
        </w:tabs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В.В. Добрянский в суд не явился, о времени и месте судебного заседания извещен, явку представителя не обеспечил. Дело рассмотрено в порядке пункта 2 статьи 25.1 Кодекса Российской Федерации об административных правонарушениях, в отсутствие В.В. Добрянског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влечения к административной ответственности по части 1 статьи 15.33.2 Кодекса Российской Федерации об административных правонарушениях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ыше обстоятельства подтверждаются: актом №*** о выявлении правонарушения от 12 ноября 2021 года, уведомлением о составлении протокола об административном правонарушении,  списками внутренних почтовых отправлений, протоколом проверки отчетности, копией журнала учета приема сведений о застрахованных лицах (СЗВ-М), выпиской из Единого государственного реестра юридических лиц, протоколом №*** об административном правонарушении от 20 декабря 2021 года, отчетом об отслеживании отправления с почтовым идентификатором ***.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Приведенные доказательства получены и представлены мировому судье в соответствии с требованиями Кодекса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</w:t>
      </w:r>
      <w:r>
        <w:rPr>
          <w:rFonts w:eastAsia="SimSun;宋体" w:cs="Times New Roman" w:ascii="Times New Roman" w:hAnsi="Times New Roman"/>
          <w:sz w:val="28"/>
          <w:szCs w:val="28"/>
        </w:rPr>
        <w:t>об административных правонарушениях, о</w:t>
      </w:r>
      <w:r>
        <w:rPr>
          <w:rFonts w:cs="Times New Roman" w:ascii="Times New Roman" w:hAnsi="Times New Roman"/>
          <w:sz w:val="28"/>
          <w:szCs w:val="28"/>
        </w:rPr>
        <w:t>снований не доверять им и сомневаться в достоверности не имеется</w:t>
      </w:r>
      <w:r>
        <w:rPr>
          <w:rFonts w:eastAsia="SimSun;宋体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воими действиями В.В. Добрянский совершил административное правонарушение, предусмотренное частью 1 статьи 15.33.2 Кодекса Российской Федерации об административных правонарушениях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При назначении наказания мировой судья учитывает характер совершенного </w:t>
      </w:r>
      <w:r>
        <w:rPr>
          <w:sz w:val="28"/>
          <w:szCs w:val="28"/>
        </w:rPr>
        <w:t>В.В. Добрянским</w:t>
      </w:r>
      <w:r>
        <w:rPr>
          <w:rFonts w:eastAsia="SimSun;宋体"/>
          <w:sz w:val="28"/>
          <w:szCs w:val="28"/>
        </w:rPr>
        <w:t xml:space="preserve"> административного правонарушения, личность виновного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, суд учитывает совершение правонарушения впервы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, поэтому суд считает необходимым назначить В.В. Добрянскому минимальное наказание, предусмотренное санкцией части 1 статьи 15.33.2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29.9, 29.10 Кодекса Российской Федерации об  административных правонарушениях,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знать виновным В.В. Добрянского по части 1 статьи 15.33.2 Кодекса Российской Федерации об административных правонарушениях и подвергнуть административному наказанию за совершение административного правонарушения, предусмотренного частью 1 статьи 15.33.2 Кодекса Российской Федерации об административных правонарушениях - штрафу в доход государства в размере 300 (триста)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ово-Савиновский  районный суд города Казани, через мирового судь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не позднее шестидесяти дней со дня вступления постановления в законную силу по следующим реквизитам: ОТДЕЛЕНИЕ-НБ РЕСПУБЛИКА ТАТАРСТАН БАНКА РОССИИ//УФК по Республике Татарстан г. Казань, БИК 019205400, р/сч. 03100643000000011100, кор.сч. 40102810445370000079, получатель: ИНН 1653017530, КПП 165501001, УФК по Республике Татарстан (ОПФР по Республике Татарстан, л/с 04114001460, КБК 392 116 01230 06 0000 140, ОКТМО 92701000, тип платежа указывать – АШ (административный штраф); назначение платежа указать «Административный штраф, ФИО, регистрационный номер страхователя, ИНН физического лица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 об оплате штрафа необходимо представить в каб. №3 судебного участка №9 по Ново-Савиновскому судебному району города Казани по адресу: г. Казань, ул. Адоратского, д. 12Б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</w:t>
      </w:r>
    </w:p>
    <w:sectPr>
      <w:headerReference w:type="default" r:id="rId2"/>
      <w:type w:val="nextPage"/>
      <w:pgSz w:w="11906" w:h="16838"/>
      <w:pgMar w:left="156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right"/>
      <w:rPr/>
    </w:pPr>
    <w:r>
      <w:rPr>
        <w:sz w:val="28"/>
        <w:szCs w:val="28"/>
      </w:rPr>
      <w:t>УИД:</w:t>
    </w:r>
    <w:r>
      <w:rPr>
        <w:sz w:val="28"/>
        <w:szCs w:val="28"/>
        <w:lang w:val="en-US"/>
      </w:rPr>
      <w:t>16MS0034</w:t>
    </w:r>
    <w:r>
      <w:rPr>
        <w:sz w:val="28"/>
        <w:szCs w:val="28"/>
      </w:rPr>
      <w:t>-01-2021-002754-71</w:t>
    </w:r>
  </w:p>
  <w:p>
    <w:pPr>
      <w:pStyle w:val="Header"/>
      <w:tabs>
        <w:tab w:val="clear" w:pos="4677"/>
        <w:tab w:val="right" w:pos="9355" w:leader="none"/>
      </w:tabs>
      <w:jc w:val="right"/>
      <w:rPr/>
    </w:pPr>
    <w:r>
      <w:rPr>
        <w:sz w:val="28"/>
        <w:szCs w:val="28"/>
      </w:rPr>
      <w:t>Дело №5-24/2022 (№5-411/202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