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1-002653-83</w:t>
      </w:r>
    </w:p>
    <w:p>
      <w:pPr>
        <w:pStyle w:val="Heading1"/>
        <w:ind w:left="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21/2022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Ф. Хафизовой, «Данные изъяты» года рождения, уроженки «Данные изъяты», зарегистрированной по адресу: «Данные изъяты», проживающей по адресу: «Данные изъяты», в совершении административного правонарушения, предусмотренного статьей 19.13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 xml:space="preserve">А.Ф. Хафизова 31 октября 2021 года в 01 час 48 минут, находясь в «Данные изъяты», осуществила ложный вызов специализированных служб, а именно полиции, полиции, сообщив о том, что ее руку порезали ножом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А.Ф. Хафиз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А.Ф. Хафизовой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9.13</w:t>
        </w:r>
      </w:hyperlink>
      <w:r>
        <w:rPr>
          <w:sz w:val="28"/>
          <w:szCs w:val="28"/>
        </w:rPr>
        <w:t xml:space="preserve"> Кодекса Российской  Федерации об административных правонарушениях является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№*** от 01 декабря 2021 года, рапортами,  письменными объяснениями А.Ф. Хафизовой, А.Р. З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 А.Ф. Хафизовой суд считает установленным.</w:t>
      </w:r>
    </w:p>
    <w:p>
      <w:pPr>
        <w:pStyle w:val="TextBody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А.Ф. Хафизова совершила административное правонарушение, предусмотренное статьей 19.13 Кодекса Российской  Федерации об административных правонарушениях - заведомо ложный вызов поли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А.Ф. Хафиз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ризнать виновной А.Ф. Хафизову в совершении административного правонарушения, предусмотренного статьей 19.13 Кодекса Российской  Федерации об административных правонарушениях и назначить ей наказание по статье 19.13 Кодекса Российской  Федерации об административных правонарушениях – штраф доход государства в размере 1000 (тысяча) рублей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правление федерального казначейства по РТ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получателя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в Отделение НБ Республика Татарстан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кор.счет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11601193010013140</w:t>
      </w:r>
      <w:r>
        <w:rPr>
          <w:sz w:val="28"/>
          <w:szCs w:val="28"/>
        </w:rPr>
        <w:t xml:space="preserve">, наименование платежа 5-21/2022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 Казани по адресу: г. Казань, Адоратского, д.12. 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FB9E0C816828911D993D0F996E468094A74787E579938637F28BEA97A88AFE2DE7593447D4FA435A069CBE8A2222229B1CD9ABD08D1E6u6u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