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г. Казань, ул. Адоратского, д.12Б, зал №2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А.Н. Зиятдиновой, «Данные изъяты» года рождения, уроженки «Данные изъяты», проживающей по адресу: «Данные изъяты», работающей генеральным директором ООО «ГАММА»,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Н. Зиятдинова, являясь генеральным директором ООО «ГАММА», не обеспечила представление в отдел персонифицированного учета и обработки информации №2 Государственного учреждения – Отделения Пенсионного фонда Российской Федерации по Республике Татарстан отчета по форме СЗВ-М за февраль 2021 года, тем самым совершила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А.Н. Зиятдинова в суд не явилась, о времени и месте судебного заседания извещена, явку представителя не обеспечила. Дело рассмотрено в порядке пункта 2 статьи 25.1 Кодекса Российской Федерации об административных правонарушениях, в отсутствие А.Н. Зиятдин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обстоятельства подтверждаются: актом №*** о выявлении правонарушения от 02 ноября 2021 года, уведомлением о составлении протокола об административном правонарушении,  списками внутренних почтовых отправлений, протоколом проверки отчетности, выпиской из Единого государственного реестра юридических лиц, протоколом №*** об административном правонарушении от 08 декабря 2021 года, отчетом об отслеживании отправления с почтовым идентификатором ***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иведенные доказательства получены и представлены мировому судье в соответствии с требованиями Кодекс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eastAsia="SimSun;宋体" w:cs="Times New Roman" w:ascii="Times New Roman" w:hAnsi="Times New Roman"/>
          <w:sz w:val="28"/>
          <w:szCs w:val="28"/>
        </w:rPr>
        <w:t>об административных правонарушениях, о</w:t>
      </w:r>
      <w:r>
        <w:rPr>
          <w:rFonts w:cs="Times New Roman" w:ascii="Times New Roman" w:hAnsi="Times New Roman"/>
          <w:sz w:val="28"/>
          <w:szCs w:val="28"/>
        </w:rPr>
        <w:t>снований не доверять им и сомневаться в достоверности не имеется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воими действиями А.Н. Зиятдинова совершила административное правонарушение, предусмотренное частью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При назначении наказания мировой судья учитывает характер совершенного </w:t>
      </w:r>
      <w:r>
        <w:rPr>
          <w:sz w:val="28"/>
          <w:szCs w:val="28"/>
        </w:rPr>
        <w:t xml:space="preserve">А.Н. Зиятдиновой </w:t>
      </w:r>
      <w:r>
        <w:rPr>
          <w:rFonts w:eastAsia="SimSun;宋体"/>
          <w:sz w:val="28"/>
          <w:szCs w:val="28"/>
        </w:rPr>
        <w:t>административного правонарушения, личность виновн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, поэтому суд считает необходимым назначить А.Н. Зиятдиновой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 административных правонарушениях,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виновной А.Н. Зиятдинову по части 1 статьи 15.33.2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частью 1 статьи 15.33.2 Кодекса Российской Федерации об административных правонарушениях - штрафу в доход государства в размере 300 (триста)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орода Казани,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ОТДЕЛЕНИЕ-НБ РЕСПУБЛИКА ТАТАРСТАН БАНКА РОССИИ//УФК по республике Татарстан г. Казань, БИК 019205400, р/сч. 03100643000000011100, кор.сч. 40102810445370000079, получатель: ИНН 1653017530, КПП 165501001, УФК по Республике татарстан (ОПФР по Республике Татарстан, л/с 04114001460, КБК 392 116 01230 06 0000 140, ОКТМО 92701000, тип платежа указывать – АШ (административный штраф); назначение платежа указать «Административный штраф, ФИО, регистрационный номер страхователя, ИНН физического лица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в каб. №3 судебного участка №9 по Ново-Савиновскому судебному району города Казани по адресу: г. Казань, ул. Адоратского, д. 12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2"/>
        <w:szCs w:val="22"/>
      </w:rPr>
    </w:pPr>
    <w:r>
      <w:rPr>
        <w:sz w:val="22"/>
        <w:szCs w:val="22"/>
      </w:rPr>
      <w:t>УИД:</w:t>
    </w:r>
    <w:r>
      <w:rPr>
        <w:sz w:val="22"/>
        <w:szCs w:val="22"/>
        <w:lang w:val="en-US"/>
      </w:rPr>
      <w:t>16MS0034</w:t>
    </w:r>
    <w:r>
      <w:rPr>
        <w:sz w:val="22"/>
        <w:szCs w:val="22"/>
      </w:rPr>
      <w:t>-01-2021-002649-95</w:t>
    </w:r>
  </w:p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sz w:val="22"/>
        <w:szCs w:val="22"/>
      </w:rPr>
      <w:t>Дело №5-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