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г. Казань, ул. Адоратского, д.12Б, зал №2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Р.А. Салиховой, «Данные изъяты» года рождения, уроженки «Данные изъяты», проживающей по адресу: «Данные изъяты», работающей генеральным директором ООО «РИК»,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А. Салихова, являясь генеральным директором ООО «РИК», не обеспечила представление в отдел персонифицированного учета и обработки информации №2 Государственного учреждения – Отделения Пенсионного фонда Российской Федерации по Республике Татарстан отчет по форме СЗВ-М за май 2021 года, тем самым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Р.А. Салихова в суд не явилась, о времени и месте судебного заседания извещена, явку представителя не обеспечила. Дело рассмотрено в порядке пункта 2 статьи 25.1 Кодекса Российской Федерации об административных правонарушениях, в отсутствие Р.А. Салихов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к административной ответственности по части 1 статьи 15.33.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ыше обстоятельства подтверждаются: актом «Данные изъяты» о выявлении правонарушения от 28 октября 2021 года, уведомлением о составлении протокола об административном правонарушении,  списками внутренних почтовых отправлений, протоколом проверки отчетности, выпиской из Единого государственного реестра юридических лиц, протоколом «Данные изъяты» об административном правонарушении от 06 декабря 2021 года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веденные доказательства получены и представлены мировому судье в соответствии с требованиями 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eastAsia="SimSun;宋体" w:cs="Times New Roman" w:ascii="Times New Roman" w:hAnsi="Times New Roman"/>
          <w:sz w:val="28"/>
          <w:szCs w:val="28"/>
        </w:rPr>
        <w:t>об административных правонарушениях, о</w:t>
      </w:r>
      <w:r>
        <w:rPr>
          <w:rFonts w:cs="Times New Roman" w:ascii="Times New Roman" w:hAnsi="Times New Roman"/>
          <w:sz w:val="28"/>
          <w:szCs w:val="28"/>
        </w:rPr>
        <w:t>снований не доверять им и сомневаться в достоверности не имеется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воими действиями Р.А. Салихова совершила административное правонарушение, предусмотренное частью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ри назначении наказания мировой судья учитывает характер совершенного </w:t>
      </w:r>
      <w:r>
        <w:rPr>
          <w:sz w:val="28"/>
          <w:szCs w:val="28"/>
        </w:rPr>
        <w:t xml:space="preserve">Р.А. Салиховой </w:t>
      </w:r>
      <w:r>
        <w:rPr>
          <w:rFonts w:eastAsia="SimSun;宋体"/>
          <w:sz w:val="28"/>
          <w:szCs w:val="28"/>
        </w:rPr>
        <w:t>административного правонарушения, личность виновн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совершение правонарушения вперв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, поэтому суд считает необходимым назначить Р.Р. Фазыльзяновой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 административных правонарушениях,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виновной Р.А. Салихову по части 1 статьи 15.33.2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 - штрафу в доход государства в размере 300 (триста)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орода Казани,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ОТДЕЛЕНИЕ-НБ РЕСПУБЛИКА ТАТАРСТАН БАНКА РОССИИ//УФК по республике Татарстан г. Казань, БИК 019205400, р/сч. 03100643000000011100, кор.сч. 40102810445370000079, получатель: ИНН 1653017530, КПП 165501001, УФК по Республике татарстан (ОПФР по Республике Татарстан, л/с 04114001460, КБК 392 116 01230 06 0000 140, ОКТМО 92701000, тип платежа указывать – АШ (административный штраф); 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в каб. №3 судебного участка №9 по Ново-Савиновскому судебному району города Казани по адресу: г. Казань, ул. Адоратского, д. 12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Мировой судья                            подпись                              Ф.А. Сабитов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Мировой судья                                                                        Ф.А. Сабитов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ение вступило в законную силу «___» _____ 2022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Ф.А. Сабитова</w:t>
      </w:r>
    </w:p>
    <w:sectPr>
      <w:headerReference w:type="default" r:id="rId2"/>
      <w:type w:val="nextPage"/>
      <w:pgSz w:w="11906" w:h="16838"/>
      <w:pgMar w:left="180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2"/>
        <w:szCs w:val="22"/>
      </w:rPr>
    </w:pPr>
    <w:r>
      <w:rPr>
        <w:sz w:val="22"/>
        <w:szCs w:val="22"/>
      </w:rPr>
      <w:t>УИД:</w:t>
    </w:r>
    <w:r>
      <w:rPr>
        <w:sz w:val="22"/>
        <w:szCs w:val="22"/>
        <w:lang w:val="en-US"/>
      </w:rPr>
      <w:t>16MS0034</w:t>
    </w:r>
    <w:r>
      <w:rPr>
        <w:sz w:val="22"/>
        <w:szCs w:val="22"/>
      </w:rPr>
      <w:t>-01-2021-002648-98</w:t>
    </w:r>
  </w:p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sz w:val="22"/>
        <w:szCs w:val="22"/>
      </w:rPr>
      <w:t>Дело №5-1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