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г.Казань, ул. Адоратского, д.12, зал. №2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 рассмотрев в открытом судебном заседании дело об административном правонарушении в отношении ООО «Буква Принт», ОГРН ***, ИНН ***, находящегося по адресу: «Данные изъяты», за совершение административного правонарушения, предусмотренного статьей 19.7 Кодекса РФ об административных правонарушениях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ОО «Буква Принт» не обеспечило предоставление в органы службы занятости населения  информацию о наличии свободных рабочих мест и вакантных должностях в срок до 28 октября 2021 года</w:t>
      </w:r>
      <w:r>
        <w:rPr>
          <w:rFonts w:eastAsia="Times New Roman"/>
          <w:sz w:val="28"/>
          <w:szCs w:val="28"/>
        </w:rPr>
        <w:t xml:space="preserve">, тем самым совершило административное правонарушение, предусмотренное статьей 19.7 Кодекса РФ об административных правонарушениях – </w:t>
      </w:r>
      <w:r>
        <w:rPr>
          <w:sz w:val="28"/>
          <w:szCs w:val="28"/>
        </w:rPr>
        <w:t>несвоевременное представление в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ОО «Буква Принт» явку представителя не обеспечило, о времени и месте судебного заседания извещено. Дело рассмотрено  в порядке пункта 2 статьи 25.1  Кодекса РФ об административных правонарушениях, в отсутствие представителя  ООО «Буква Прин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д, оценив исследованные в ходе судебного заседания доказательства в их совокупности, находит, что действия ООО «Буква Принт» образуют состав административного правонарушения, предусмотренного статьей 19.7 Кодекса РФ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статье 19.7 Кодекса РФ об административных правонарушениях является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 Постановления Главы администрации г. Казани от 06.08.2001 N 1660 "О порядке представления работодателями информации о наличии свободных рабочих мест и вакантных должностей в городской, районные центры занятости населения г. Казани" работодатели обязаны представлять полную и достоверную информацию о наличии вакансий в районные центры занятости населения по месту нахождения работодателя ежемесячно, не позднее 28 числа каждого месяца, а также по мере необходимости, не позднее трех дней со дня появления вакансии, по Типовой форме N 1-ТН, утвержденной постановлением Госкомстата СССР от 30.01.1991 N 17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ООО «Буква Принт» подтверждается материалами дела: протоколом  №*** об административном правонарушении от 08 декабря 2021 года, письмом о направлении протокола №*** от 08 декабря 2021 года, реестром №*** почтовых отправлений заказных писем от 08 декабря 2021 года, уведомлением о составлении протокола №*** от 11 ноября 2021 года, реестром №7 почтовых отправлений заказных писем от 11 ноября 2021 года, письмом №*** от 09 ноября 2021 года, скриншотом, выпиской  из ЕГРЮЛ, приказом №*** от 12 ноября 2007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 суд считает вину ООО «Буква Принт» по статье 19.7 Кодекса РФ об административных правонарушениях установленной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ООО «Буква Принт»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совершение правонарушения вперв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у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«Буква Прин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Ф об административных правонарушениях - штрафу в доход государства в размере 3 000 (три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получатель Министерство труда, занятости и социальной защиты Республики Татарстан, (л/сч 04112001150), КПП 165701001, ИНН 1657069000, ОКТМО 92701000001, Отделение НБ Республика Татарстан, БИК 049205001, расчетный счет  40101810800000010001, КБК 1 16 01193 01 0007 140, по делу №5-17/2022(5-398/2021), Идентификатор 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итанцию об оплате штрафа  представить в каб. №3 судебного участка №9 по Ново-Савиновскому судебному району г.Казани по адресу: г.Казань, Адоратского, д.12. 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426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 xml:space="preserve">                                     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8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5529" w:hanging="0"/>
      <w:rPr/>
    </w:pPr>
    <w:r>
      <w:rPr/>
      <w:t>УИД: 16</w:t>
    </w:r>
    <w:r>
      <w:rPr>
        <w:lang w:val="en-US"/>
      </w:rPr>
      <w:t>MS</w:t>
    </w:r>
    <w:r>
      <w:rPr/>
      <w:t>0034-01-2021-002647-04</w:t>
    </w:r>
  </w:p>
  <w:p>
    <w:pPr>
      <w:pStyle w:val="Header"/>
      <w:tabs>
        <w:tab w:val="clear" w:pos="4677"/>
        <w:tab w:val="right" w:pos="9355" w:leader="none"/>
      </w:tabs>
      <w:ind w:left="5529" w:hanging="0"/>
      <w:rPr/>
    </w:pPr>
    <w:r>
      <w:rPr/>
      <w:t>Дело №5-17/2022 (5-398/2021)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2FF2F728BF9EC399AF7E6D2513C463A031F1D3F1ACEAB7C88B080CD66133FBE66CF5E623E5094F0E3179A2A0761CF58FDAA931EAClEP2E" TargetMode="External"/><Relationship Id="rId3" Type="http://schemas.openxmlformats.org/officeDocument/2006/relationships/hyperlink" Target="consultantplus://offline/ref=4022FF2F728BF9EC399AF7E6D2513C463A031F1D3F1ACEAB7C88B080CD66133FBE66CF5867385594F0E3179A2A0761CF58FDAA931EAClEP2E" TargetMode="External"/><Relationship Id="rId4" Type="http://schemas.openxmlformats.org/officeDocument/2006/relationships/hyperlink" Target="consultantplus://offline/ref=4022FF2F728BF9EC399AF7E6D2513C463A031F1D3F1ACEAB7C88B080CD66133FBE66CF58633C5794F0E3179A2A0761CF58FDAA931EAClEP2E" TargetMode="External"/><Relationship Id="rId5" Type="http://schemas.openxmlformats.org/officeDocument/2006/relationships/hyperlink" Target="consultantplus://offline/ref=4022FF2F728BF9EC399AF7E6D2513C463A031F1D3F1ACEAB7C88B080CD66133FBE66CF58633C5994F0E3179A2A0761CF58FDAA931EAClEP2E" TargetMode="External"/><Relationship Id="rId6" Type="http://schemas.openxmlformats.org/officeDocument/2006/relationships/hyperlink" Target="consultantplus://offline/ref=4022FF2F728BF9EC399AF7E6D2513C463A031F1D3F1ACEAB7C88B080CD66133FBE66CF5863335394F0E3179A2A0761CF58FDAA931EAClEP2E" TargetMode="External"/><Relationship Id="rId7" Type="http://schemas.openxmlformats.org/officeDocument/2006/relationships/hyperlink" Target="consultantplus://offline/ref=4022FF2F728BF9EC399AF7E6D2513C463A031F1D3F1ACEAB7C88B080CD66133FBE66CF5A633F5194F0E3179A2A0761CF58FDAA931EAClEP2E" TargetMode="External"/><Relationship Id="rId8" Type="http://schemas.openxmlformats.org/officeDocument/2006/relationships/hyperlink" Target="consultantplus://offline/ref=4022FF2F728BF9EC399AF7E6D2513C463A031F1D3F1ACEAB7C88B080CD66133FBE66CF556D3F5394F0E3179A2A0761CF58FDAA931EAClEP2E" TargetMode="External"/><Relationship Id="rId9" Type="http://schemas.openxmlformats.org/officeDocument/2006/relationships/hyperlink" Target="consultantplus://offline/ref=4022FF2F728BF9EC399AF7E6D2513C463A031F1D3F1ACEAB7C88B080CD66133FBE66CF5A67325494F0E3179A2A0761CF58FDAA931EAClEP2E" TargetMode="External"/><Relationship Id="rId10" Type="http://schemas.openxmlformats.org/officeDocument/2006/relationships/hyperlink" Target="consultantplus://offline/ref=4022FF2F728BF9EC399AF7E6D2513C463A031F1D3F1ACEAB7C88B080CD66133FBE66CF5867385594F0E3179A2A0761CF58FDAA931EAClEP2E" TargetMode="External"/><Relationship Id="rId11" Type="http://schemas.openxmlformats.org/officeDocument/2006/relationships/hyperlink" Target="consultantplus://offline/ref=4022FF2F728BF9EC399AF7E6D2513C463A031F1D3F1ACEAB7C88B080CD66133FBE66CF5F653C5894F0E3179A2A0761CF58FDAA931EAClEP2E" TargetMode="External"/><Relationship Id="rId12" Type="http://schemas.openxmlformats.org/officeDocument/2006/relationships/hyperlink" Target="consultantplus://offline/ref=4022FF2F728BF9EC399AF7E6D2513C463A031F1D3F1ACEAB7C88B080CD66133FBE66CF5A6D3C5994F0E3179A2A0761CF58FDAA931EAClEP2E" TargetMode="External"/><Relationship Id="rId13" Type="http://schemas.openxmlformats.org/officeDocument/2006/relationships/hyperlink" Target="consultantplus://offline/ref=4022FF2F728BF9EC399AF7E6D2513C463A031F1D3F1ACEAB7C88B080CD66133FBE66CF5A6D335BCBF5F606C225047ED059E3B6911ClAPEE" TargetMode="External"/><Relationship Id="rId14" Type="http://schemas.openxmlformats.org/officeDocument/2006/relationships/hyperlink" Target="consultantplus://offline/ref=4022FF2F728BF9EC399AF7E6D2513C463A031F1D3F1ACEAB7C88B080CD66133FBE66CF5C653E5394F0E3179A2A0761CF58FDAA931EAClEP2E" TargetMode="External"/><Relationship Id="rId15" Type="http://schemas.openxmlformats.org/officeDocument/2006/relationships/hyperlink" Target="consultantplus://offline/ref=4022FF2F728BF9EC399AF7E6D2513C463A031F1D3F1ACEAB7C88B080CD66133FBE66CF58673C5494F0E3179A2A0761CF58FDAA931EAClEP2E" TargetMode="External"/><Relationship Id="rId16" Type="http://schemas.openxmlformats.org/officeDocument/2006/relationships/hyperlink" Target="consultantplus://offline/ref=4022FF2F728BF9EC399AF7E6D2513C463A031F1D3F1ACEAB7C88B080CD66133FBE66CF5C67325394F0E3179A2A0761CF58FDAA931EAClEP2E" TargetMode="External"/><Relationship Id="rId17" Type="http://schemas.openxmlformats.org/officeDocument/2006/relationships/hyperlink" Target="consultantplus://offline/ref=4022FF2F728BF9EC399AF7E6D2513C463A031F1D3F1ACEAB7C88B080CD66133FBE66CF5F643D5594F0E3179A2A0761CF58FDAA931EAClEP2E" TargetMode="External"/><Relationship Id="rId18" Type="http://schemas.openxmlformats.org/officeDocument/2006/relationships/hyperlink" Target="consultantplus://offline/ref=4022FF2F728BF9EC399AF7E6D2513C463A031F1D3F1ACEAB7C88B080CD66133FBE66CF5F67385094F0E3179A2A0761CF58FDAA931EAClEP2E" TargetMode="External"/><Relationship Id="rId19" Type="http://schemas.openxmlformats.org/officeDocument/2006/relationships/hyperlink" Target="consultantplus://offline/ref=4022FF2F728BF9EC399AF7E6D2513C463A031F1D3F1ACEAB7C88B080CD66133FBE66CF5E6D3B5194F0E3179A2A0761CF58FDAA931EAClEP2E" TargetMode="External"/><Relationship Id="rId20" Type="http://schemas.openxmlformats.org/officeDocument/2006/relationships/hyperlink" Target="consultantplus://offline/ref=4022FF2F728BF9EC399AF7E6D2513C463A031F1D3F1ACEAB7C88B080CD66133FBE66CF5E6D3A5694F0E3179A2A0761CF58FDAA931EAClEP2E" TargetMode="External"/><Relationship Id="rId21" Type="http://schemas.openxmlformats.org/officeDocument/2006/relationships/hyperlink" Target="consultantplus://offline/ref=4022FF2F728BF9EC399AF7E6D2513C463A031F1D3F1ACEAB7C88B080CD66133FBE66CF59623B5294F0E3179A2A0761CF58FDAA931EAClEP2E" TargetMode="External"/><Relationship Id="rId22" Type="http://schemas.openxmlformats.org/officeDocument/2006/relationships/hyperlink" Target="consultantplus://offline/ref=4022FF2F728BF9EC399AF7E6D2513C463A031F1D3F1ACEAB7C88B080CD66133FBE66CF5865325994F0E3179A2A0761CF58FDAA931EAClEP2E" TargetMode="External"/><Relationship Id="rId23" Type="http://schemas.openxmlformats.org/officeDocument/2006/relationships/hyperlink" Target="consultantplus://offline/ref=4022FF2F728BF9EC399AF7E6D2513C463A031F1D3F1ACEAB7C88B080CD66133FBE66CF5B623F5794F0E3179A2A0761CF58FDAA931EAClEP2E" TargetMode="External"/><Relationship Id="rId24" Type="http://schemas.openxmlformats.org/officeDocument/2006/relationships/hyperlink" Target="consultantplus://offline/ref=4022FF2F728BF9EC399AF7E6D2513C463A031F1D3F1ACEAB7C88B080CD66133FBE66CF5A63395294F0E3179A2A0761CF58FDAA931EAClEP2E" TargetMode="External"/><Relationship Id="rId25" Type="http://schemas.openxmlformats.org/officeDocument/2006/relationships/hyperlink" Target="consultantplus://offline/ref=4022FF2F728BF9EC399AF7E6D2513C463A031F1D3F1ACEAB7C88B080CD66133FBE66CF55643E5794F0E3179A2A0761CF58FDAA931EAClEP2E" TargetMode="External"/><Relationship Id="rId26" Type="http://schemas.openxmlformats.org/officeDocument/2006/relationships/hyperlink" Target="consultantplus://offline/ref=4022FF2F728BF9EC399AF7E6D2513C463A031F1D3F1ACEAB7C88B080CD66133FBE66CF5C653A569DA3B9079E63506DD358E3B59100ACE25Bl8P2E" TargetMode="External"/><Relationship Id="rId27" Type="http://schemas.openxmlformats.org/officeDocument/2006/relationships/hyperlink" Target="consultantplus://offline/ref=4022FF2F728BF9EC399AF7E6D2513C463A031F1D3F1ACEAB7C88B080CD66133FBE66CF5861395794F0E3179A2A0761CF58FDAA931EAClEP2E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