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1 года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И.Р. Губайдуллиной,  «Данные изъяты» года рождения, уроженки «Данные изъяты», проживающей по адресу: «Данные изъяты», работающей учредителем ООО «СЕМЕЙНАЯ СТОМАТОЛОГИЯ «ЗУБНАЯ ФЕЯ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Р. Губайдуллина, являясь учредителем ООО «СЕМЕЙНАЯ СТОМАТОЛОГИЯ «ЗУБНАЯ ФЕЯ», не обеспечила представление в налоговый орган до 25 января 2021 года налоговой декларации по налогу на добавленную стоимость за 4 квартал 2020 года, тем самым совершила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.Р. Губайдуллина в суд не явилась, о времени и месте судебного заседания извещена, явку представителя не обеспечила. Дело рассмотрено в порядке пункта 2 статьи 25.1 Кодекса Российской Федерации об административных правонарушениях, в отсутствие И.Р. Губайдуллино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И.Р. Губайдуллиной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И.Р. Губайдуллиной подтверждается материалами дела: протоколом №*** об административном правонарушении от 30 ноября 2021 года, квитанцией о приеме налоговой декларации (расчета), бухгалтерской (финансовой) отчетности в электронной форме, уведомлением от 14 октября 2021 года №***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 xml:space="preserve">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И.Р. Губайдуллина </w:t>
      </w:r>
      <w:r>
        <w:rPr>
          <w:rFonts w:eastAsia="SimSun;宋体"/>
          <w:sz w:val="28"/>
          <w:szCs w:val="28"/>
        </w:rPr>
        <w:t xml:space="preserve">совершила административное правонарушение, предусмотренное статьей 15.5 Кодекса Российской Федерации об административных правонарушениях, то есть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 налоговый орган по месту учет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И.Р. Губайдулли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нарушителю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честве обстоятельства, смягчающего наказание нарушителю, суд учитывает совершение правонарушения впервые, поэтому  считает возможным назначить нарушителю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ой И.Р. Губайдуллину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</w:r>
    </w:p>
    <w:p>
      <w:pPr>
        <w:pStyle w:val="Normal"/>
        <w:ind w:left="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1-002602-42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39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