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В.А. Киселева, «Данные изъяты» года рождения, уроженца «Данные изъяты», проживающего по адресу: «Данные изъяты», работающего руководителем ООО «ЛИДЕР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Киселев, являясь учредителем руководителем ООО «ЛИДЕР», не обеспечил представление в налоговый орган до 25 января 2021 года налоговой декларации по налогу на добавленную стоимость за 4 квартал 2020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.А. Киселев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В.А. Киселе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В.А. Киселев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В.А. Киселева подтверждается материалами дела: уведомлением о вручении, протоколом №*** об административном правонарушении от 22 ноября 2021 года, квитанцией о приеме налоговой декларации (расчета), бухгалтерской (финансовой) отчетности в электронной форме, уведомлением от 26 октября 2021 года №***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В.А. Киселев </w:t>
      </w:r>
      <w:r>
        <w:rPr>
          <w:rFonts w:eastAsia="SimSun;宋体"/>
          <w:sz w:val="28"/>
          <w:szCs w:val="28"/>
        </w:rPr>
        <w:t xml:space="preserve">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В.А. Киселе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наказание нарушителю, суд учитывает совершение правонарушения впервые, незначительный пропуск срока сдачи декларации, поэтому  считает возможным назначить нарушителю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В.А. Киселев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p>
      <w:pPr>
        <w:pStyle w:val="Normal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1-002600-48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39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