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</w:t>
      </w:r>
      <w:r>
        <w:rPr>
          <w:bCs/>
          <w:sz w:val="28"/>
          <w:szCs w:val="28"/>
        </w:rPr>
        <w:t>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21 года                          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 в отношении А.Х. Сафина, «Данные изъяты» года рождения, уроженца «Данные изъяты», проживающего по адресу: «Данные изъяты», работающего директором ООО «СТРОЙАГРО», в совершении административного правонарушения, предусмотренного статьей 15.5 Кодекса Российской Федерации об административных правонаруш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Х. Сафин, являясь учредителем директором ООО «СТРОЙАГРО», не обеспечил представление в налоговый орган до 25 января 2021 года налоговой декларации по налогу на добавленную стоимость за 4 квартал 2020 года, тем самым совершил административное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.Х. Сафин в суд не явился, о времени и месте судебного заседания извещен, явку представителя не обеспечил. Дело рассмотрено в порядке пункта 2 статьи 25.1 Кодекса Российской Федерации об административных правонарушениях, в отсутствие А.Х. Сафин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уд, исследовав письменные доказательства, находит, что действия  А.Х. Сафина образуют состав административного правонарушения, предусмотренного статьей 15.5  Кодекса Российской Федерации об административных правонарушениях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ивлечения к административной ответственности по статье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 налоговый орган по месту учет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ина А.Х. Сафина подтверждается материалами дела: протоколом №*** об административном правонарушении от 30 ноября 2021 года, квитанцией о приеме налоговой декларации (расчета), бухгалтерской (финансовой) отчетности в электронной форме, уведомлением от 13 октября 2021 года №***, списками внутренних почтовых отправлений, выпиской из Единого государственного реестра юридических лиц, сведениями о лице, имеющем право без доверенности действовать от имени юридического лиц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</w:t>
      </w:r>
      <w:r>
        <w:rPr>
          <w:sz w:val="28"/>
          <w:szCs w:val="28"/>
        </w:rPr>
        <w:t xml:space="preserve">Российской Федерации </w:t>
      </w:r>
      <w:r>
        <w:rPr>
          <w:rFonts w:eastAsia="SimSun;宋体"/>
          <w:sz w:val="28"/>
          <w:szCs w:val="28"/>
        </w:rPr>
        <w:t xml:space="preserve">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А.Х. Сафин</w:t>
      </w:r>
      <w:r>
        <w:rPr>
          <w:rFonts w:eastAsia="SimSun;宋体"/>
          <w:sz w:val="28"/>
          <w:szCs w:val="28"/>
        </w:rPr>
        <w:t xml:space="preserve"> совершил административное правонарушение, предусмотренное статьей 15.5 Кодекса Российской Федерации об административных правонарушениях, то есть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 налоговый орган по месту учета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личности А.Х. Сафи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честве обстоятельства, смягчающего наказание нарушителю, суд учитывает совершение правонарушения впервые, поэтому  считает возможным назначить нарушителю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А.Х. Сафина по статье 15.5 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, предусмотренного статьей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 районный суд г. Казани, через мирового судью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p>
      <w:pPr>
        <w:pStyle w:val="Normal"/>
        <w:ind w:left="709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426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1-002598-54</w:t>
    </w:r>
  </w:p>
  <w:p>
    <w:pPr>
      <w:pStyle w:val="Header"/>
      <w:jc w:val="right"/>
      <w:rPr/>
    </w:pPr>
    <w:r>
      <w:rPr>
        <w:i/>
        <w:sz w:val="22"/>
        <w:szCs w:val="22"/>
      </w:rPr>
      <w:t>Дело №5</w:t>
    </w:r>
    <w:r>
      <w:rPr>
        <w:i/>
        <w:sz w:val="22"/>
        <w:szCs w:val="22"/>
        <w:lang w:val="en-US"/>
      </w:rPr>
      <w:t>-</w:t>
    </w:r>
    <w:r>
      <w:rPr>
        <w:i/>
        <w:sz w:val="22"/>
        <w:szCs w:val="22"/>
      </w:rPr>
      <w:t>390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