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декабря 2021 года                                        г. Казань, ул. Адоратского, д. 12б, зал №2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, </w:t>
      </w:r>
      <w:r>
        <w:rPr>
          <w:sz w:val="28"/>
          <w:szCs w:val="28"/>
        </w:rPr>
        <w:t>рассмотрев дело об административном правонарушении в отношении А.А. Мусаева, «Данные изъяты» года рождения, уроженца «Данные изъяты», проживающего по адресу: «Данные изъяты», в совершении административного правонарушения,  предусмотренного частью 2 статьи 12.2 Кодекса Российской Федерации об административных правонарушениях,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 xml:space="preserve">А.А. Мусаев 22 ноября 2021 года в 00 час. 12 мин. управлял автомашиной марки «Данные изъяты» государственный регистрационный знак «Данные изъяты» по «Данные изъяты», с государственными регистрационными знаками,  оборудованными с применением материалов, препятствующих их идентификацию, а именно закрыл государственный номер снегом, нарушил </w:t>
      </w:r>
      <w:hyperlink r:id="rId2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тем самым совершил административное правонарушение, предусмотренное частью 2 статьи 12.2 Кодекса Российской Федерации об административных правонарушениях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sz w:val="28"/>
          <w:szCs w:val="28"/>
        </w:rPr>
        <w:t>А.А. Мусаев при составлении протокола об административном правонарушении дал согласие на уведомление его о месте и времени рассмотрения дела посредством СМС-сообщения. Согласно отчету об отправке СМС-сообщения 9 декабря 2021 года на указанный А.А. Мусаевым номер телефона было отправлено уведомление о рассмотрении дела мировым судьей 28 декабря 2021 года в 15 часов 00 минут. А.А. Мусаев в суд не явился, явку представителя не обеспечил. Дело рассмотрено  в порядке пункта 2 статьи 25.1 Кодекса Российской Федерации об административных правонарушениях, в отсутствие А.А. Муса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2.2 Кодекса Российской Федерации об административных правонарушениях является, - управление </w:t>
      </w:r>
      <w:r>
        <w:rPr>
          <w:rFonts w:eastAsia="Times New Roman"/>
          <w:sz w:val="28"/>
          <w:szCs w:val="28"/>
        </w:rPr>
        <w:t>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</w:t>
      </w:r>
      <w:r>
        <w:rPr>
          <w:sz w:val="28"/>
          <w:szCs w:val="28"/>
        </w:rPr>
        <w:t xml:space="preserve">А.А. Мусаева </w:t>
      </w:r>
      <w:r>
        <w:rPr>
          <w:rFonts w:eastAsia="Times New Roman"/>
          <w:sz w:val="28"/>
          <w:szCs w:val="28"/>
        </w:rPr>
        <w:t>образуют состав административного правонарушения, предусмотренного частью 2 статьи 12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А.А. Мусаева </w:t>
      </w:r>
      <w:r>
        <w:rPr>
          <w:rFonts w:eastAsia="Times New Roman"/>
          <w:sz w:val="28"/>
          <w:szCs w:val="28"/>
        </w:rPr>
        <w:t xml:space="preserve">в вышеизложенном судом установлена и подтверждена следующими материалами дела: протоколом  по делу об административном правонарушении </w:t>
      </w:r>
      <w:r>
        <w:rPr>
          <w:sz w:val="28"/>
          <w:szCs w:val="28"/>
        </w:rPr>
        <w:t xml:space="preserve">«Данные изъяты» </w:t>
      </w:r>
      <w:r>
        <w:rPr>
          <w:rFonts w:eastAsia="Times New Roman"/>
          <w:sz w:val="28"/>
          <w:szCs w:val="28"/>
        </w:rPr>
        <w:t>от 22 ноября 2021 года, рапортом, содержащимися на диске фотограф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разъяснениям, содержащимся в пункте 4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в том числе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о обстоятельство, что передний и задний государственные регистрационные номера загрязнены снегом, в то время как сам автомобиль признаков интенсивного загрязнения не имеет, свидетельствует об умышленных действиях А.А. Мусаева, связанных с управлением транспортным средств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А.А. Мусаев совершил административное правонарушение, предусмотренное частью 2 статьи 12.2 Кодекса Российской Федерации об административных правонарушениях, то есть управление </w:t>
      </w:r>
      <w:r>
        <w:rPr>
          <w:rFonts w:eastAsia="Times New Roman"/>
          <w:sz w:val="28"/>
          <w:szCs w:val="28"/>
        </w:rPr>
        <w:t>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.А. Мусаевым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именительно к пункту 2 части 1 статьи 4.3 Кодекса РФ об административных правонарушениях является повторное совершение  А.А. Мусаевым однородного административного правонарушения, поэтому суд считает необходимым назначить ему наказание в виде лишения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Признать виновным </w:t>
      </w:r>
      <w:r>
        <w:rPr>
          <w:sz w:val="28"/>
          <w:szCs w:val="28"/>
        </w:rPr>
        <w:t xml:space="preserve">А.А. Мусаева </w:t>
      </w:r>
      <w:r>
        <w:rPr>
          <w:rFonts w:eastAsia="Times New Roman"/>
          <w:sz w:val="28"/>
          <w:szCs w:val="28"/>
        </w:rPr>
        <w:t>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подвергнуть административному наказанию по части 2 статьи 12.2 Кодекса Российской Федерации об административных правонарушениях в виде лишения права управления транспортными средствами сроком на 2 (два) месяц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</w:t>
      </w:r>
      <w:r>
        <w:rPr>
          <w:rFonts w:eastAsia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Мировой судья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 w:val="false"/>
      <w:suppressAutoHyphens w:val="true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УИД:16MS0034-01-2021-002594-66</w:t>
    </w:r>
  </w:p>
  <w:p>
    <w:pPr>
      <w:pStyle w:val="Style17"/>
      <w:widowControl w:val="false"/>
      <w:suppressAutoHyphens w:val="true"/>
      <w:ind w:left="5103" w:hanging="0"/>
      <w:jc w:val="right"/>
      <w:rPr>
        <w:i/>
        <w:i/>
        <w:sz w:val="22"/>
        <w:szCs w:val="22"/>
      </w:rPr>
    </w:pPr>
    <w:r>
      <w:rPr>
        <w:rFonts w:eastAsia="Times New Roman"/>
        <w:i/>
        <w:sz w:val="22"/>
        <w:szCs w:val="22"/>
      </w:rPr>
      <w:t xml:space="preserve">                    </w:t>
    </w:r>
    <w:r>
      <w:rPr>
        <w:i/>
        <w:sz w:val="22"/>
        <w:szCs w:val="22"/>
      </w:rPr>
      <w:t>Дело №5-387/2021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F938103FBE22382C8970F5BE5FE094581E6F727CE6F753B107EE8CDA480C31E5143575061658A11A3F6F0C7DF0B4AB83E4FAB8257848E7EFAB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