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4" w:hanging="0"/>
        <w:jc w:val="right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ИД: 16</w:t>
      </w:r>
      <w:r>
        <w:rPr>
          <w:i w:val="false"/>
          <w:sz w:val="24"/>
          <w:szCs w:val="24"/>
          <w:lang w:val="en-US"/>
        </w:rPr>
        <w:t>MS</w:t>
      </w:r>
      <w:r>
        <w:rPr>
          <w:i w:val="false"/>
          <w:sz w:val="24"/>
          <w:szCs w:val="24"/>
        </w:rPr>
        <w:t>0034-01-2022-000885-68</w:t>
      </w:r>
    </w:p>
    <w:p>
      <w:pPr>
        <w:pStyle w:val="Normal"/>
        <w:keepNext w:val="true"/>
        <w:numPr>
          <w:ilvl w:val="0"/>
          <w:numId w:val="0"/>
        </w:numPr>
        <w:ind w:right="-24" w:hanging="0"/>
        <w:jc w:val="right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ло  №5-1/2022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 О  С  Т  А  Н О  В  Л  Е  Н  И  Е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20 апреля 2022 года                                       г. Казань, ул. Адоратского, д. 12Б, зал №2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Д.Ш. Насыровой, «Данные изъяты» года рождения, уроженки «Данные изъяты»,  паспорт «Данные изъяты», зарегистрированной по адресу: «Данные изъяты», проживающей по адресу: «Данные изъяты», официально не трудоустроенной, имеющей на иждивении «Данные изъяты»,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Д.Н. Насырова 12 апреля 2022 года в 22 час. 30 мин. возле «Данные изъяты» с признаками наркотического опьянения. Согласно акту медицинского освидетельствования на состояние опьянения (алкогольного, наркотического или иного токсического) №516 от 13 апреля 2022 года  установлен факт употребления наркотических веществ, тем самым Д.Н. Насырова совершила административное правонарушение, предусмотренное частью 2 статьи 20.20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.Н. Насырова в судебном заседании вину в совершении административного правонарушения признала в 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Выслушав Д.Н. Насырову, исследовав письменные материалы дела, суд приходит к выводу, что вина Д.Н. Насыровой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Вина Д.Н. Насыровой в совершении административного правонарушения, помимо собственного признания подтверждается материалами дела: протоколом об административном правонарушении №8800802 от 19 апреля 2022 года, протоколом №441 о доставлении от 19 апреля 2022 года, объяснением Д.Н. Насыровой, справкой №000724 от 15 августа 2022 года, актом медицинского освидетельствования на состояние опьянения (алкогольного, наркотического или иного токсического) №516 от 13 апреля 2022 года, рапортом, справкой №068880 от 20 апреля 2022 год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Д.Н. Насырова совершила административное правонарушение, предусмотренное частью 2 статьи 20.20 Кодекса Российской Федерации об административных правонарушениях – потребление наркотических средств или психотропных веществ без назначения врача, новых потенциально опасных психоактивных веществ или </w:t>
      </w:r>
      <w:hyperlink r:id="rId2">
        <w:r>
          <w:rPr>
            <w:rStyle w:val="InternetLink"/>
            <w:i w:val="false"/>
            <w:sz w:val="24"/>
            <w:szCs w:val="24"/>
          </w:rPr>
          <w:t>одурманивающих веществ</w:t>
        </w:r>
      </w:hyperlink>
      <w:r>
        <w:rPr>
          <w:i w:val="false"/>
          <w:sz w:val="24"/>
          <w:szCs w:val="24"/>
        </w:rPr>
        <w:t xml:space="preserve">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При назначении наказания учитывается характер правонарушения, сведения о личности Д.Н. Насыровой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«Данные изъяты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Обстоятельств, отягчающих наказание, судом не установлено, поэтому суд считает возможным назначить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Д.Н. Насыровой наказание с возложением на нее обязанности пройти диагностику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пяти дней со дня вступления настоящего постановления в законную си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ил 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Признать виновной Д.Ш. Насырову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 подвергнуть административному наказанию по данной статье административному штрафу в размере 4 000 (четыре тысяч) рублей 0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165501001, ИНН 1654003139, ОКТМО 92701000001, номер счета получателя платежа 03100643000000011100 в Отделение НБ Республика Татарстан, кор. счет </w:t>
      </w:r>
      <w:r>
        <w:rPr>
          <w:i w:val="false"/>
          <w:color w:val="000000"/>
          <w:sz w:val="24"/>
          <w:szCs w:val="24"/>
          <w:shd w:fill="FFFFFF" w:val="clear"/>
        </w:rPr>
        <w:t>40102810445370000079</w:t>
      </w:r>
      <w:r>
        <w:rPr>
          <w:i w:val="false"/>
          <w:sz w:val="24"/>
          <w:szCs w:val="24"/>
        </w:rPr>
        <w:t xml:space="preserve">, БИК 019205400, наименование платежа 5-1/2022, КБК </w:t>
      </w:r>
      <w:r>
        <w:rPr>
          <w:i w:val="false"/>
          <w:color w:val="000000"/>
          <w:sz w:val="24"/>
          <w:szCs w:val="24"/>
          <w:shd w:fill="FFFFFF" w:val="clear"/>
        </w:rPr>
        <w:t>73111601203019000140</w:t>
      </w:r>
      <w:r>
        <w:rPr>
          <w:i w:val="false"/>
          <w:sz w:val="24"/>
          <w:szCs w:val="24"/>
        </w:rPr>
        <w:t xml:space="preserve">, 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***</w:t>
      </w:r>
      <w:r>
        <w:rPr>
          <w:i w:val="false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Возложить на Д.Ш. Насырову обязанность пройти диагностику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пяти дней со дня вступления настоящего постановления в законную  сил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4"/>
          <w:szCs w:val="24"/>
        </w:rPr>
        <w:t>Разъяснить Д.Ш. Насыровой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00" w:right="1416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2">
    <w:name w:val="Основной текст 2"/>
    <w:basedOn w:val="Normal"/>
    <w:qFormat/>
    <w:pPr/>
    <w:rPr>
      <w:i w:val="false"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EE14560382CA218013FE2E10A2214EB949CA2B7FEAC10B34ABC0892C881BCC489E4599345F2C56BA50BA8D62196004D99A31996238395iDd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