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Дело №5-293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3-01-2022-001562-30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7 июля 2022 года        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Д.Ю. Овсепян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6 марта 2022 года в 21 час 22 минуты, Д.Ю. Овсепян, находясь в помещении ГСК «Мотор» на площадке пятого этажа по адресу: г. Казань, ул. Мусина, д. 29Б, нанес В.А. Фаизову более трех ударов руками в область лица и головы потерпевшего, тем самым причинив последнему физическую боль и повреждения в виде кровоизлияний лобной области, шеи справа, ссадины подбородочной области справа, не повлекшие за собой последствия, указанные в статье 115 Уголовного кодекса Российской Федер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.Ю. Овсепян при рассмотрении дела, показал, что при обстоятельствах, указанных в протоколе об административном правонарушении между ним и потерпевшим произошел словестный конфликт, в ходе которого произошла потасовка, тем самым предположив возможное нанесение им нескольких ударов в область головы В.А. Фаизо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В.А. Фаизов о дате, времени и месте судебного заседания извещен надлежащим образом, однако в судебное заседание не явился, причины неявки суду не известны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Д.Ю. Овсепяна, исследовав письменные материалы дела и видеозаписи, суд приходит к выводу, что вина Д.Ю. Овсепяна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подтверждается исследованными материалами дела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я №"Данные изъяты" от 19 мая 2022 года, из которого усматривается, что при обстоятельствах, указанных в протоколе, Д.Ю. Овсепян нанес побои В.А. Фаизову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заявлением потерпевшего  В.А. Фаизова от 27 марта 2022 года, в котором он просит привлечь Д.Ю. Овсепяна к административной ответственности по факту нанесения побоев в помещении ГСК «Мотор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объяснениями В.А. Фаизова, данными сотрудникам полиции от 27 марта 2022 года, согласно которым следует, что 26 марта 2022 года в ходе конфликта ему были нанесены несколько ударов по лицу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Т.В. Шамиловой, данными сотрудникам полиции от 27 марта 2022 года, согласно которым следует, что 26 марта 2022 года она была очевидцем, как в ходе конфликта в ГСК «Мотор» В.А. Фаизову были нанесены несколько ударов по различным частям тел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27 марта 2022 года, согласно которому установлено место совершения правонарушения и изъяты записи с камер видеонаблюдения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 с камер видеонаблюдения от 26 марта 2022 года, на которых зафиксирован момент потасовки между Д.Ю. Овсепяном и В.А. Фаизовым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т 5 апреля 2022 года, согласно которому по факту нанесения Д.Ю. Овсепяном побоев В.А. Фаизову принято решение об отказе в возбуждении уголовного дела по статьям 116, 119 УК РФ за отсутствием состава преступлени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снований не доверять показаниям потерпевшего  В.А. Фаизова и свидетеля Т.В. Шамиловой у суда не имеется, поскольку они являются последовательными, логичными по своему содержанию, согласуются с материалами дела, при этом оба участника при даче показаний были предупреждены об ответственности за дачу заведомо ложных показани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казания свидетелей К.А. Манвеляна и А.В. Харитонова не несут какого-либо доказательственного значения по делу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месте с тем, в обоснование виновности Д.Ю. Овсепяна в инкриминируемом административном правонарушении суду представлено заключение эксперта №1962/1594 от 28 марта 2022 года, без предоставления суду доказательств извещения Д.Ю. Овсепяна о времени и месте ознакомления с определением о назначении экспертизы, а также о разъяснении Д.Ю. Овсепяну и В.А. Фаизову соответствующих процессуальных пра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роцессуальное нарушение является существенным, не позволяющим принять имеющееся в деле заключение эксперта в качестве доказательства, соответствующего требованиям статьи 26.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Д.Ю. Овсепян совершил административное правонарушение, предусмотренное статьей 6.1.1 Кодекса Российской Федерации об административных правонарушениях – нанесение побоев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, суд не усматривает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Д.Ю. Овсепяна, его имущественное положение, отсутствие привлечений Д.Ю. Овсепяна к административной ответственности за совершение однородных правонарушений, а также сведения о состоянии его здоровья и здоровья близких ему люде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В качестве смягчающих обстоятельств, суд учитывает признание вины, наличие у Д.Ю. Овсепяна на иждивении малолетних детей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Иных 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ределяя размер штрафа, суд исходит из фактических обстоятельств дела и конкретных сведений о личности виновного лиц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Д.Ю. Овсепяна привлечь к административной ответственности, предусмотренной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рубле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color w:val="000000"/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, КПП </w:t>
      </w:r>
      <w:r>
        <w:rPr>
          <w:color w:val="000000"/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номер счета получателя платежа </w:t>
      </w:r>
      <w:r>
        <w:rPr>
          <w:color w:val="000000"/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 в Отделении – НБ Республика Татарстан </w:t>
      </w:r>
      <w:r>
        <w:rPr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sz w:val="26"/>
          <w:szCs w:val="26"/>
        </w:rPr>
        <w:t xml:space="preserve">, БИК </w:t>
      </w:r>
      <w:r>
        <w:rPr>
          <w:color w:val="000000"/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орреспондентский счет </w:t>
      </w:r>
      <w:r>
        <w:rPr>
          <w:color w:val="000000"/>
          <w:sz w:val="26"/>
          <w:szCs w:val="26"/>
          <w:shd w:fill="FFFFFF" w:val="clear"/>
        </w:rPr>
        <w:t>40102810445370000079</w:t>
      </w:r>
      <w:r>
        <w:rPr>
          <w:i/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КТМО </w:t>
      </w:r>
      <w:r>
        <w:rPr>
          <w:color w:val="000000"/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, КБК </w:t>
      </w:r>
      <w:r>
        <w:rPr>
          <w:color w:val="000000"/>
          <w:sz w:val="26"/>
          <w:szCs w:val="26"/>
          <w:shd w:fill="FFFFFF" w:val="clear"/>
        </w:rPr>
        <w:t>73111601063010101140</w:t>
      </w:r>
      <w:r>
        <w:rPr>
          <w:sz w:val="26"/>
          <w:szCs w:val="26"/>
        </w:rPr>
        <w:t xml:space="preserve">, идентификатор </w:t>
      </w:r>
      <w:r>
        <w:rPr>
          <w:color w:val="000000"/>
          <w:sz w:val="26"/>
          <w:szCs w:val="26"/>
          <w:shd w:fill="FFFFFF" w:val="clear"/>
        </w:rPr>
        <w:t>0318690900000000029323033</w:t>
      </w:r>
      <w:r>
        <w:rPr>
          <w:sz w:val="26"/>
          <w:szCs w:val="26"/>
        </w:rPr>
        <w:t>, наименование платежа: адм. штраф №5-293/8/2022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i/>
          <w:sz w:val="26"/>
          <w:szCs w:val="26"/>
        </w:rPr>
        <w:t>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