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287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3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530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9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3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Д.Д. Зиганшин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.Д. Зиганшин, уклонился от прохождения диагностики и профилактических мероприятий в связи с потреблением наркотических средств или психотропных веществ в срок по 28 марта 2022 года, которые были возложены на него постановлением по делу об административном правонарушении №5-4-150/2022 от 2 марта 2022 года, вынесенного мировым судьей судебного участка №4 по Вахит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Д.Д. Зиганшин в судебном заседании вину в совершении административного правонарушения признал, в содеянном раскаялся, пояснив, что не смог обратиться в медицинское учреждение в связи с занятостью по уходу за своей бабушко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Д.Д. Зиганшина, исследовав письменные материалы дела, суд приходит к выводу, что вина Д.Д. Зиганшина доказ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тельных показаний, факт административного правонарушения подтверждается исследованными материалами дела: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я №"Данные изъяты" от 22 июля 2022 года, из которого усматривается, что при обстоятельствах, указанных в протоколе, Д.Д. Зиганшин уклонился от прохождения диагностики и профилактических мероприятий в связи с потреблением наркотических средст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по делу №5-4-150/2022 от 2 марта 2022 года, вынесенного мировым судьей судебного участка №4 по Вахитовскому судебному району города Казани Республики Татарстан, согласно которого на Д.Д. Зиганшина возложена обязанность прохождения диагностики, профилактических мероприятий, лечения (на усмотрение врача) в связи с потреблением наркотических средств или психотропных веществ в течении 8 дней с момента вступления настоящего постановления в законную силу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Е.Н. Сидорова от 22 июля 2022 года, из которого усматривается, что Д.Д. Зиганшин уклонился от прохождения профилактических мероприятий в связи с потреблением наркотических средств или психотропных веществ, возложенных на него постановлением по делу об административном правонарушении от 2 марта 2022 год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ГАУЗ «Республиканский наркологический диспансер МЗ РТ» №1827 от 22 июля 2022 года, согласно которому Д.Д. Зиганшин от прохождения диагностики, профилактических мероприятий, лечения в связи с потреблением наркотических средств или психотропных веществ уклоняет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.Д. Зиганшин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Д.Д. Зиганшина, его имущественное положение, а также состояние его здоровья и здоровье близких ему люд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наличие на иждивении у Д.Д. Зиганшина родственника, нуждающегося в постоянном уходе со стороны близких ему людей. 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Иных обстоятельств, смягчающих либо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читывая фактические обстоятельства дела, а также отсутствие сведений о нахождении Д.Д. Зиганшина на учете в РНД, в силу положений части 2.1 статьи 4.1 Кодекса Российской Федерации об административных правонарушениях, основания для возложения на Д.Д. Зиганшина обязанности пройти диагностику, а при необходимост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у суда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31"/>
        <w:ind w:left="0" w:firstLine="680"/>
        <w:rPr/>
      </w:pPr>
      <w:r>
        <w:rPr>
          <w:sz w:val="26"/>
          <w:szCs w:val="26"/>
        </w:rPr>
        <w:t>Д.Д. Зиганшина привлечь к административной ответственности, предусмотренной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12 часов 30 минут 22 июля 2022 года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