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86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</w:rPr>
        <w:t>УИД:</w:t>
      </w: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1529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32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3 июл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А.Д. Дюд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А.Д. Дюдин, 22 июля 2022 года в 10 часов 35 минут находясь у дома 6 по улице Адоратского города Казани в состояния алкогольного опьянения, имел неопрятный внешний вид, шаткую походку, запах алкоголя изо рта,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.Д. Дюдин в судебном заседании вину признал,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А.Д. Дюдина, исследовав письменные материалы дела, суд приходит к выводу, что вина А.Д. Дюдина доказан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22 июля 2022 года, из которого усматривается, что А.Д. Дюдин при обстоятельствах, указанных в протоколе, находился в общественном месте в состояния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актом медицинского освидетельствования на состояние опьянения №934-1575 от 22 июля 2022 года, согласно которому установлено состояние алкогольного опьянения А.Д. Дюдин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рапортом сотрудника полиции А.Д. Петрова, из которого следует, что 22 июля 2022 года возле дома 6 по улице Адоратского города Казани был замечен мужчина, который имел неопрятный внешний вид, шаткую походку, запах алкоголя изо рта, невнятную речь, координация движений была нарушена. Данный гражданин был доставлен в отдел полиции. Им оказался А.Д. Дюдин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объяснениями Г.Б. Сафиной и М.А. Смирнова, из которых следует, что 22 июля 2022 года примерно в 10 часов 35 минут у дома 6 по улице Адоратского города Казани находился мужчина, который шатался из стороны в сторону и имел неопрятный внешний вид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.Д. Дюд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А.Д. Дюди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</w:t>
      </w:r>
      <w:r>
        <w:rPr/>
        <w:t xml:space="preserve"> </w:t>
      </w:r>
      <w:r>
        <w:rPr>
          <w:i w:val="false"/>
          <w:sz w:val="26"/>
          <w:szCs w:val="26"/>
        </w:rPr>
        <w:t>в содеянном и наличие ребенка на иждивении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Обстоятельств, отягчающих наказание, судом не установлено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А.Д. Дюдина привлечь к административной ответственности, предусмотренной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рок административного наказания исчислять с 10 часов 45 минут 22 июля 2022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