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Дело №5-279/8/2022</w:t>
      </w:r>
    </w:p>
    <w:p>
      <w:pPr>
        <w:pStyle w:val="Normal"/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33-01-2022-001485-67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4 июля 2022 года  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О.А. Чернова, "Данные изъяты"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 С  Т  А  Н  О  В  И  Л 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8 июля 2022 года в 02 часа 50 минут, О.А. Чернов, являющийся лицом, в отношении которого установлен административный надзор согласно решению Приволжского районного суда города Казани от 25 мая 2020 года, будучи привлеченным к административной ответственности по части 1 статьи 19.24 Кодекса Российской Федерации об административных правонарушениях, отсутствовал по месту своего жительств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.А. Чернов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Выслушав О.А. Чернова, исследовав письменные материалы дела, суд приходит к выводу, что вина О.А. Чернова доказана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Факт совершения О.А. Черновым административного правонарушения подтверждается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протоколом об административном правонарушении №"Данные изъяты" от 14 июля 2022 года, из которого следует, что 8 июля 2022 года в 02 часа 50 минут О.А. Чернов отсутствовал по месту своего жительства по адресу: "Данные изъяты"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м Приволжского районного суда города Казани от 25 мая 2020 года, согласно которому в отношении О.А. Чернова установлен административный надзор с определением в отношении него, в том числе, ограничения в виде запрета на пребывание вне жилого помещения или иного помещения, являющегося местом жительства с 22 часов 00 минут до 06 часов 00 минут;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 Р.И. Зайнуллина, из которого следует 8 июля 2022 года в 02 часа 50 минут при проверке О.А. Чернова по его месту жительства, дверь в квартиру никто не открыл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актом посещения поднадзорного лица по месту жительства от 8 июля 2022 года, согласно которому 8 июля 2022 года в 02 часа 50 минут О.А. Чернов по месту своего жительства не находился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постановлением об административном правонарушении от 23 июня 2022 года, согласно которому О.А. Чернов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О.А. Чернов совершил административное правонарушение, предусмотренное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)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правонарушения, сведения о личности О.А. Чернова, его имущественном положении, состоянии его здоровья и здоровья близких ему люде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, смягчающих административную ответственность, суд учитывает, признание вины, раскаяние в содеянном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.А. Чернов ранее неоднократно привлекался к административной ответственности за совершение однородного правонарушения, что является обстоятельством, отягчающим наказание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 О  С  Т  А  Н  О  В  И  Л 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О.А. Чернова привлечь к административной ответственности, предусмотренной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Срок административного наказания исчислять с 02 часов 02 минут 14 июля 2022 год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Ново-Савиновский районный суд города Казани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1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</w:tblGrid>
      <w:tr>
        <w:trPr/>
        <w:tc>
          <w:tcPr>
            <w:tcW w:w="53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ой судья (подпись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