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                                           </w:t>
      </w:r>
      <w:r>
        <w:rPr>
          <w:i w:val="false"/>
          <w:sz w:val="26"/>
          <w:szCs w:val="26"/>
        </w:rPr>
        <w:t>Дело №5-276/8/2022</w:t>
      </w:r>
    </w:p>
    <w:p>
      <w:pPr>
        <w:pStyle w:val="Normal"/>
        <w:ind w:firstLine="680"/>
        <w:jc w:val="right"/>
        <w:rPr>
          <w:i w:val="false"/>
          <w:i w:val="false"/>
          <w:sz w:val="26"/>
          <w:szCs w:val="26"/>
          <w:lang w:val="en-US"/>
        </w:rPr>
      </w:pPr>
      <w:r>
        <w:rPr>
          <w:i w:val="false"/>
          <w:sz w:val="26"/>
          <w:szCs w:val="26"/>
        </w:rPr>
        <w:t>УИД:</w:t>
      </w:r>
      <w:r>
        <w:rPr>
          <w:i w:val="false"/>
          <w:sz w:val="26"/>
          <w:szCs w:val="26"/>
          <w:lang w:val="en-US"/>
        </w:rPr>
        <w:t>16MS0033-01-202</w:t>
      </w:r>
      <w:r>
        <w:rPr>
          <w:i w:val="false"/>
          <w:sz w:val="26"/>
          <w:szCs w:val="26"/>
        </w:rPr>
        <w:t>2</w:t>
      </w:r>
      <w:r>
        <w:rPr>
          <w:i w:val="false"/>
          <w:sz w:val="26"/>
          <w:szCs w:val="26"/>
          <w:lang w:val="en-US"/>
        </w:rPr>
        <w:t>-00</w:t>
      </w:r>
      <w:r>
        <w:rPr>
          <w:i w:val="false"/>
          <w:sz w:val="26"/>
          <w:szCs w:val="26"/>
        </w:rPr>
        <w:t>1474</w:t>
      </w:r>
      <w:r>
        <w:rPr>
          <w:i w:val="false"/>
          <w:sz w:val="26"/>
          <w:szCs w:val="26"/>
          <w:lang w:val="en-US"/>
        </w:rPr>
        <w:t>-</w:t>
      </w:r>
      <w:r>
        <w:rPr>
          <w:i w:val="false"/>
          <w:sz w:val="26"/>
          <w:szCs w:val="26"/>
        </w:rPr>
        <w:t>03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  <w:lang w:val="en-US"/>
        </w:rPr>
      </w:pPr>
      <w:r>
        <w:rPr>
          <w:i w:val="false"/>
          <w:sz w:val="26"/>
          <w:szCs w:val="26"/>
          <w:lang w:val="en-US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11 июля 2022 года           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Мировой судья судебного участка №8 по Ново-Савиновскому судебному району города Казани Республики Татарстан А.Р. 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ссмотрев дело об административном правонарушении в отношении К.В. Берникова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У С Т А Н О В И Л: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К.В. Берников (предыдущая фамилия - Айметов), 10 июля 2022 года в 12 часов 56 минут находясь у дома 20А по улице Бондаренко города Казани в состояния алкогольного опьянения, имел неопрятный внешний вид, шаткую походку, запах алкоголя изо рта, невнятную речь, тем самым оскорблял человеческое достоинство и общественную нравственность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.В. Берников в судебном заседании вину признал, раскаялся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Выслушав К.В. Берникова, исследовав письменные материалы дела, суд приходит к выводу, что вина К.В. Берникова доказан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протоколом об административном правонарушении №"Данные изъяты"  от 10 июля 2022 года, из которого усматривается, что К.В. Берников при обстоятельствах, указанных в протоколе, находился в общественном месте в состояния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актом медицинского освидетельствования на состояние опьянения №"Данные изъяты"  от 10 июля 2022 года, согласно которому установлено состояние алкогольного опьянения К.В. Берникова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рапортом сотрудника полиции Д.Н. Саттарова, из которого следует, что 10 июля 2022 года у дома 20А по улице Бондаренко города Казани возле входа в магазин «Порт» был замечен мужчина, который имел неопрятный внешний вид, шаткую походку, запах алкоголя изо рта, невнятную речь, координация движений была нарушена. Данный гражданин был доставлен в отдел полиции. Им оказался К.В. Берников;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- объяснениями М.М. Кузьмина и А.В. Романова, из которых следует, что 10 июля 2022 года примерно в 12 часов 50 минут у дома 20А по улице Бондаренко города Казани находился мужчина, который лежал на лестничной площадке, имел неопрятный внешний вид и запах алкоголя изо рт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К.В. Берников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При назначении наказания учитывается характер правонарушения, сведения о личности К.В. Берников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В качестве обстоятельств, смягчающих административную ответственность, суд учитывает признание вины, раскаяние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Обстоятельств, отягчающих наказание судом не установлено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 учетом всех обстоятельств по делу, суд считает необходимым назначить наказание в виде административного штрафа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О С Т А Н О В И Л: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К.В. Берникова привлечь к административной ответственности, предусмотренной статьей 20.21 Кодекса Российской Федерации об административных правонарушениях, и назначить ему наказание в виде административного штрафа в размере 1 000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Штраф подлежит оплате не позднее шестидесяти дней со дня вступления постановления в законную силу по следующим реквизитам: УФК по РТ (Министерство юстиции Республики Татарстан), ИНН 1654003139, КПП 165501001, кор. счет 40102810445370000079, номер счета получателя платежа 03100643000000011100 в ОТДЕЛЕНИИ-НБ РЕСПУБЛИКА ТАТАРСТАН БАНКА РОССИИ//УФК по Республике Татарстан г. Казань, БИК 019205400, ОКТМО 92701000001, КБК 73111601203019000140, идентификатор 0318690900000000029108584, наименование платежа: адм. штраф №5-276/8/2022.</w:t>
      </w:r>
    </w:p>
    <w:p>
      <w:pPr>
        <w:pStyle w:val="TextBody"/>
        <w:tabs>
          <w:tab w:val="clear" w:pos="720"/>
          <w:tab w:val="left" w:pos="-1843" w:leader="none"/>
        </w:tabs>
        <w:ind w:right="-91" w:firstLine="720"/>
        <w:rPr>
          <w:sz w:val="26"/>
          <w:szCs w:val="26"/>
        </w:rPr>
      </w:pPr>
      <w:r>
        <w:rPr>
          <w:sz w:val="26"/>
          <w:szCs w:val="26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, предусмотренной частью 1 статьи 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right="-5"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витанцию об оплате штрафа необходимо предоставить в канцелярию мирового судьи судебного участка №8 по Ново-Савиновскому судебному району города Казани Республики Татарстан</w:t>
      </w:r>
      <w:r>
        <w:rPr>
          <w:sz w:val="26"/>
          <w:szCs w:val="26"/>
        </w:rPr>
        <w:t>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99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