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52705</wp:posOffset>
                </wp:positionV>
                <wp:extent cx="6099810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64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Дело №5-275/8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16MS0033-01-202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-00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1473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9.9pt;mso-wrap-distance-left:9pt;mso-wrap-distance-right:9pt;mso-wrap-distance-top:0pt;mso-wrap-distance-bottom:0pt;margin-top:4.1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64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Дело №5-275/8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16MS0033-01-202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-00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1473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  <w:lang w:val="en-US"/>
        </w:rPr>
      </w:pPr>
      <w:r>
        <w:rPr>
          <w:i w:val="false"/>
          <w:sz w:val="26"/>
          <w:szCs w:val="26"/>
          <w:lang w:val="en-US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26670</wp:posOffset>
                </wp:positionV>
                <wp:extent cx="6099810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64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11 июля 2022 год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город Каза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4.95pt;mso-wrap-distance-left:9pt;mso-wrap-distance-right:9pt;mso-wrap-distance-top:0pt;mso-wrap-distance-bottom:0pt;margin-top:2.1pt;mso-position-vertical-relative:text;margin-left:30.4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64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11 июля 2022 года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город Каза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О.А. Черн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.А. Чернов не уплатил в установленный срок административный штраф в размере 500 рублей, наложенный на него постановлением по делу об административном правонарушении №"Данные изъяты" от 22 апреля 2022 года за совершение правонарушения, предусмотренного частью 1 статьи 20.1 Кодекса Российской Федерации об административных правонарушениях (далее по тексту - КоАП РФ), которое постановлено должностным лицом ОП №17 «Ямашевский» УМВД России по г. Казан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.А. Чернов в судебном заседании вину признал, в содеянном раскаялся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ыслушав О.А. Чернова, исследовав письменные материалы дела, суд приходит к выводу, что вина О.А. Черно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з материалов дела следует, что должностным лицом ОП №17 «Ямашевский» УМВД России по г. Казани 22 апреля 2022 года было вынесено постановление по делу об административном правонарушении №"Данные изъяты", согласно которого О.А. Чернов был привлечен к административной ответственности за совершение правонарушения, предусмотренного частью 1 статьи 20.1 КоАП РФ, и ему назначено наказание в виде административного штрафа в размере 5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остановление по делу об административном правонарушении вступило в законную силу 5 мая 2022 год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11 июля 2022 года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остановлением по делу об административном правонарушении №"Данные изъяты" от 22 апреля 2022 год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О.А. Чернов совершил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О.А. Чернова, его имущественном положении, состоянии его здоровья и здоровья близких ему люд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 качестве обстоятельств, смягчающих административную ответственность, суд учитывает признание вины, раскаяние в содеянном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О.А. Чернова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рок административного наказания исчислять с 02 часов 02 минут 11 июля 2022 год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казание в виде административного ареста подлежит немедленному исполнению с момента вынесения настоящего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