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ело №5-504/8/2021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1-002458-42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7 декабря 2021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И.М. Шайдуллин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8"/>
        </w:rPr>
        <w:t>У С Т А Н О В И Л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23 ноября 2021 года в 13 часов 50 минут, И.М. Шайдуллин, находясь на лестничной площадке десятого этажа второго подъезда в доме 16 по улице Абсалямова города Казани, нанес А.А. Ксенофонтову несколько ударов рукой в область головы, тем самым причинив последнему физическую боль и повреждения в виде ссадины на передней поверхности правой мочки уха, кровоподтека на поверхности правого плеча в верхней трети окружности и кровоподтек в области ключицы, не повлекшие за собой последствия, указанные в статье 115 Уголовного кодекса Российской Федерации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И.М. Шайдуллин при рассмотрении дела вину в совершении административного правонарушения признал, показав, что при обстоятельствах, указанных в протоколе об административном правонарушении между ним и потерпевшим произошел словестный конфликт, в ходе которого он нанес несколько ударов кулаком в область головы потерпевшего. В содеянном раскаялся, в адрес потерпевшего им были принесены извинения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терпевший А.А. Ксенофонтов в судебном заседании показала, что при обстоятельствах, указанных в протоколе об административном правонарушении, он находился на лестничной площадке жилого дома по своему месту жительства. В какой-то момент в присутствии И.М. Шайдуллина им были сделаны замечания в адрес его несовершеннолетнего сына, из-за чего между ними произошел конфликт.  В результате конфликта  И.М. Шайдуллин, примерно семь раз, ударил его кулаком в область головы, в результате которых образовались повреждения. Извинения принесенные И.М. Шайдуллиным судебного заседания в его адрес в ходе им принимают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участников процесса, исследовав письменные материалы дела, суд приходит к выводу, что вина И.М. Шайдуллина доказан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мимо признательных показаний, вина И.М. Шайдуллин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я №"Данные изъяты" от 17 декабря 2021 года, из которого усматривается, что при обстоятельствах, указанных в протоколе, И.М. Шайдуллин нанес побои А.А. Ксенофонтову;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- заявлением потерпевшего </w:t>
      </w:r>
      <w:r>
        <w:rPr/>
        <w:t xml:space="preserve"> </w:t>
      </w:r>
      <w:r>
        <w:rPr>
          <w:sz w:val="28"/>
        </w:rPr>
        <w:t>А.А. Ксенофонтова от 23 ноября 2021 года, в котором он просит привлечь И.М. Шайдуллина к административной ответственности по факту нанесения побоев на лестничной площадке;</w:t>
      </w:r>
    </w:p>
    <w:p>
      <w:pPr>
        <w:pStyle w:val="Normal"/>
        <w:ind w:firstLine="680"/>
        <w:jc w:val="both"/>
        <w:rPr/>
      </w:pPr>
      <w:r>
        <w:rPr>
          <w:sz w:val="28"/>
        </w:rPr>
        <w:t>- объяснениями А.А. Ксенофонтова, данными сотрудникам полиции от 23 ноября 2021 года, а также его показаниями, данными в ходе судебного разбирательства, согласно которым следует, что 23 ноября 2021 года в ходе конфликта И.М. Шайдуллинна нанес ему несколько ударов по лицу, от которых он испытал физическую боль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сообщениями КУСП №16066, №16075 и №16078 от 23 ноября 2021 года, согласно которым в отдел полиции поступили обращения по факту нанесения побоев потерпевшему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извещением, выданным ГАУЗ «ГКБ №7 г. Казани», согласно которому 23 ноября 2021 года у А.А. Ксенофонтова было обнаружено телесное повреждение в виде ушибленной раны лобной области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Оснований не доверять показаниям потерпевшего </w:t>
      </w:r>
      <w:r>
        <w:rPr/>
        <w:t xml:space="preserve"> </w:t>
      </w:r>
      <w:r>
        <w:rPr>
          <w:sz w:val="28"/>
        </w:rPr>
        <w:t>А.А. Ксенофонтова у суда не имеется, поскольку они являются последовательными, логичными по своему содержанию, согласуются с материалами дела, при этом потерпевший при даче показаний был предупрежден об ответственности за дачу заведомо ложных показаний.</w:t>
      </w:r>
    </w:p>
    <w:p>
      <w:pPr>
        <w:pStyle w:val="Normal"/>
        <w:ind w:firstLine="680"/>
        <w:jc w:val="both"/>
        <w:rPr/>
      </w:pPr>
      <w:r>
        <w:rPr>
          <w:sz w:val="28"/>
        </w:rPr>
        <w:t>Вместе с тем, в обоснование виновности И.М. Шайдуллина в инкриминируемом административном правонарушении суду представлено заключение эксперта N8330/6618 от 26 ноября 2021 года, без предоставления суду доказательств извещения И.М. Шайдуллинна о времени и месте ознакомления с определением о назначении экспертизы, а также о разъяснении И.М. Шайдуллинну соответствующих процессуальных пра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Указанное процессуальное нарушение является существенным, не позволяющим принять имеющееся в деле заключение эксперта в качестве доказательства, соответствующего требованиям статьи 26.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/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И.М. Шайдуллинн совершил административное правонарушение, предусмотренное статьей 6.1.1 Кодекса Российской Федерации об административных правонарушениях – нанесение побоев,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И.М. Шайдуллинна, его имущественное положение, отсутствие привлечений И.М. Шайдуллина к административной ответственности за совершение однородных правонарушений, а также сведения о состоянии его здоровья и здоровья близких ему людей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бстоятельств, суд учитывает признание вины, раскаяние в содеянном, наличие у И.М. Шайдуллинна на иждивении малолетних детей, принесение извинений в адрес потерпевшего, а также состояние здоровья И.М. Шайдуллинна обусловленное наличием у него заболевания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8"/>
          <w:szCs w:val="28"/>
        </w:rPr>
        <w:t>Иных 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680"/>
        <w:jc w:val="both"/>
        <w:rPr/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пределяя размер штрафа, суд исходит из фактических обстоятельств дела и конкретных сведений о личности виновного лиц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sz w:val="28"/>
        </w:rPr>
        <w:t>И.М. Шайдуллина привлечь к административной ответственности, предусмотренной статьей 6.1.1 Кодекса Российской Федерации об административных правонарушениях, и назначить ему наказание в виде административного штрафа в размере 15 000 рубле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sz w:val="28"/>
        </w:rPr>
        <w:t xml:space="preserve">: УФК по РТ (Министерство юстиции Республики Татарстан), ИНН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sz w:val="28"/>
        </w:rPr>
        <w:t xml:space="preserve">, КПП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sz w:val="28"/>
        </w:rPr>
        <w:t xml:space="preserve">, номер счета 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</w:rPr>
        <w:t xml:space="preserve"> в Отделении – НБ Республика Татарстан </w:t>
      </w:r>
      <w:r>
        <w:rPr>
          <w:color w:val="000000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sz w:val="28"/>
        </w:rPr>
        <w:t xml:space="preserve">, БИК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sz w:val="28"/>
        </w:rPr>
        <w:t xml:space="preserve">, корреспондентский счет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i/>
          <w:color w:val="000000"/>
          <w:sz w:val="17"/>
          <w:szCs w:val="17"/>
          <w:shd w:fill="FFFFFF" w:val="clear"/>
        </w:rPr>
        <w:t>,</w:t>
      </w:r>
      <w:r>
        <w:rPr>
          <w:sz w:val="28"/>
        </w:rPr>
        <w:t xml:space="preserve">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11601063010101140</w:t>
      </w:r>
      <w:r>
        <w:rPr>
          <w:sz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0318690900000000026148758</w:t>
      </w:r>
      <w:r>
        <w:rPr>
          <w:sz w:val="28"/>
        </w:rPr>
        <w:t>, наименование платежа: адм. штраф №5-504/8/202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sz w:val="28"/>
        </w:rPr>
        <w:t xml:space="preserve"> Республики Татарстан</w:t>
      </w:r>
      <w:r>
        <w:rPr>
          <w:i/>
          <w:sz w:val="22"/>
        </w:rPr>
        <w:t>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