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Дело №5-265/8/2022</w:t>
      </w:r>
    </w:p>
    <w:p>
      <w:pPr>
        <w:pStyle w:val="Normal"/>
        <w:ind w:firstLine="68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3-01-2022-001319-80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3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О.А. Чернова, "Данные изъяты"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  С  Т  А  Н  О  В  И 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30 мая 2022 года в 01 час 23 минуты О.А. Чернов, являющийся лицом, в отношении которого установлен административный надзор согласно решению Приволжского районного суда города Казани от 25 мая 2020 года, отсутствовал по месту своего жительст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.А. Чернов в судебном заседании вину не призна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О.А. Черновым административного правонарушения подтверждае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8801086 от 23 июня 2022 года, из которого следует, что 30 мая 2022 года в 01 час 23 минуты О.А. Чернов отсутствовал по месту своего жительства по адресу: город Казань, улица Меридианная, дом 24, квартира 4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Приволжского районного суда города Казани от 25 мая 2020 года, согласно которому в отношении О.А. Чернова установлен административный надзор с определением в отношении него, в том числе, ограничения в виде запрета на пребывание вне жилого помещения или иного помещения, являющегося местом жительства с 22 часов 00 минут до 06 часов 00 минут;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М.Р. Хайруллина, из которого следует 30 мая 2022 года в 01 час 23 минуты, при проверке О.А. Чернова по его месту жительства, дверь в квартиру никто не открыл, на звонки по номеру телефона О.А. Чернов не отвеча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актом посещения поднадзорного лица по месту жительства от 30 мая 2022 года, согласно которому О.А. Чернов не находился по месту своего жительст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воды О.А. Чернова о том, что он находился дома, являются несостоятельными, поскольку опровергаются исследованными в судебном заседании доказательствами, а потому расцениваются судом как избранный О.А. Черновым способ защиты с целью избежать административной ответственности за совершение административного правонарушени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О.А. Чернов совершил административное правонарушение, предусмотренное частью 1 статьи 19.24 Кодекса Российской Федерации об административных правонарушениях,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О.А. Черн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И 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.А. Чернова привлечь к административной ответственности, предусмотренной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наказания исчислять с 00 часов 10 минут 23 июня 2022 год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9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й судья (подпись)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