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264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0033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3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3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4 мая 2022 года, О.А. Чернов, являющийся лицом, в отношении которого установлен административный надзор согласно решению Ново-Савиновского районного суда города Казани от 15 июня 2021 года, не явился в отдел полиции для регист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в судебном заседании вину не призна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О.А. Черновым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23 июня 2022 года, из которого следует, что 24 мая 2022 года О.А. Чернов не явился в отдел полиции для регистр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Ново-Савиновского районного суда города Казани от 15 июня 2021 года, согласно которому в отношении О.А. Чернова установлен административный надзор с определением ему обязанности четыре раза в месяц являться в отдел полиции для регистрации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графиком прибытия поднадзорного лица на регистрацию, согласно которому О.А. Чернову установлена обязательная явка в отдел полиции каждый первый, второй, третий и четвертый вторник месяц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И.Т. Магомедова, из которого следует, что 24 мая 2022 года О.А. Чернов, не явился в отдел полиции для регист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воды О.А. Чернова о том, что он являлся на регистрацию, являются несостоятельными, поскольку опровергаются исследованными в судебном заседании доказательствами, а потому расцениваются судом как избранный О.А. Черновым способ защиты с целью избежать административной ответственности за совершение административного правонаруш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0 часов 10 минут 23 июн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(подпись)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