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62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1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2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3 июн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0 июня 2022 года в 00 часов 41 минуту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 будучи привлеченным к административной ответственности по части 1 статьи 19.24 Кодекса Российской Федерации об административных правонарушениях,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 в судебном заседании вину не призна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Факт совершения</w:t>
      </w:r>
      <w:r>
        <w:rPr/>
        <w:t xml:space="preserve"> </w:t>
      </w:r>
      <w:r>
        <w:rPr>
          <w:sz w:val="26"/>
          <w:szCs w:val="26"/>
        </w:rPr>
        <w:t>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23 июня 2022 года, из которого следует, что 20 июня 2022 года в 00 часов 41 минуту О.А. Чернов отсутствовал по месту своего жительства по адресу: "Данные изъяты"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рапортом сотрудника полиции И.И. Закирова, из которого следует 20 июня 2022 года в 00 часов 41 минуту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от 20 июня 2022 года, согласно которому О.А. Чернов не находился по месту своего жительств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административном правонарушении от 6 июня 2022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воды О.А. Чернова о том, что он находился дома, являются несостоятельными, поскольку опровергаются исследованными в судебном заседании доказательствами, а потому расцениваются судом как избранный О.А. Черновым способ защиты с целью избежать административной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0 часов 10 минут 23 июн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