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5-261/8/2022</w:t>
      </w:r>
    </w:p>
    <w:p>
      <w:pPr>
        <w:pStyle w:val="Normal"/>
        <w:ind w:firstLine="680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16MS0033-01-20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001314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95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3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О.А. Чернова, "Данные изъяты"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21 июня 2022 года, О.А. Чернов, являющийся лицом, в отношении которого установлен административный надзор согласно решению Ново-Савиновского районного суда города Казани от 15 июня 2021 года, и будучи привлеченным к административной ответственности по части 1 статьи 19.24 Кодекса Российской Федерации об административных правонарушениях, не явился в отдел полиции для регистрации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.А. Чернов в судебном заседании вину не признал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О.А. Черновым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отоколом об административном правонарушении №"Данные изъяты" от 23 июня 2022 года, из которого следует, что 21 июня 2022 года О.А. Чернов не явился в отдел полиции для регистрац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Ново-Савиновского районного суда города Казани от 15 июня 2021 года, согласно которому в отношении О.А. Чернова установлен административный надзор с определением ему обязанности четыре раза в месяц являться в отдел полиции для регистрации;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графиком прибытия поднадзорного лица на регистрацию, согласно которому О.А. Чернову установлена обязательная явка в отдел полиции каждый первый, второй, третий и четвертый вторник месяц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И.Т. Магомедова, из которого следует, что 21 июня 2022 года О.А. Чернов, не явился в отдел полиции для регистрац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б административном правонарушении от 6 июня 2022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Доводы О.А. Чернова о том, что он являлся на регистрацию, являются несостоятельными, поскольку опровергаются исследованными в судебном заседании доказательствами, а потому расцениваются судом как избранный О.А. Черновым способ защиты с целью избежать административной ответственности за совершение административного правонаруше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Срок административного наказания исчислять с 00 часов 10 минут 23 июня 2022 год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