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259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0033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001293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61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22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С.Ш. Сафар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21 июня 2022 года в 18 часов 00 минут у дома 12 по улице Чистопольская города Казани С.Ш. Сафаров, будучи лишенным права управления транспортными средствами, управлял автомобилем "Данные изъяты", тем самым нарушил требование пункта 2.1.1 Правил дорожного движения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.Ш. Сафаров в судебном заседании вину в совершении административного правонарушения признал частично, пояснив, что при обстоятельствах, указанных в протоколе об административном правонарушении, управлял автомобилем. Ранее он попытался сдать водительское удостоверение в 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ОГИБДД для начала исчисления срока административного наказания, однако документы у него не приняли, сказав, что в базе лишенных прав он не числится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ыслушав С.Ш. Сафарова, исследовав письменные материалы дела, суд приходит к выводу, что вина С.Ш. Сафарова доказана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i w:val="false"/>
            <w:sz w:val="26"/>
            <w:szCs w:val="26"/>
          </w:rPr>
          <w:t>частью 2 статьи 12.7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Факт совершения С.Ш. Сафаровым административного правонарушения подтверждается исследованными по делу доказательствами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"Данные изъяты" от 21 июня 2022 года, из которого следует, что при указанных обстоятельствах С.Ш. Сафаров, будучи лишенным специального права управления транспортными средствами, управлял автомобилем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остановлением мирового судьи судебного участка №11 по Приволжскому судебному району городу Казани Республики Татарстан от 8 апреля 2020 года, согласно которому С.Ш. Сафаров подвергнут наказанию в виде лишения права управления транспортными средствами сроком на один год. По результатам обжалования указанное постановление вступило в законную силу 8 июня 2020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правкой, составленной ИДПС ГИБДД УМВД России по г. Казани Р.Ф, Кабировым, согласно которой С.Ш. Сафаров, привлечен к административной ответственности в виде лишения специального права управления транспортными средствами. Срок исчисления административного наказания производится с 20 июля 2021 года по факту изъятия у С.Ш. Сафарова заявления об утере водительского удостоверения;</w:t>
      </w:r>
    </w:p>
    <w:p>
      <w:pPr>
        <w:pStyle w:val="31"/>
        <w:ind w:firstLine="680"/>
        <w:rPr/>
      </w:pPr>
      <w:r>
        <w:rPr>
          <w:sz w:val="26"/>
          <w:szCs w:val="26"/>
        </w:rPr>
        <w:t>- рапортом инспектора ДПС ГИБДД УМВД России по г. Казани Р.Ф. Кабирова, согласно которому им зафиксирован факт управления С.Ш. Сафаровым транспортным средством "Данные изъяты"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отстранении от управления транспортным средством №"Данные изъяты" от 21 июня 2022 года, согласно которому С.Ш. Сафаров был отстранен от управления транспортным средств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оводы С.Ш. Сафарова о том, что водительское удостоверение он не смог сдать в ОГИБДД, суд находит не состоятельными, поскольку порядок, установленный для исполнения административного наказания в виде лишения специального права управления транспортными средствами, содержится в постановлении мирового судьи от 8 апреля 2020 года, с данным постановлением С.Ш. Сафаров был ознакомлен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  <w:shd w:fill="FFFFFF" w:val="clear"/>
        </w:rPr>
        <w:t xml:space="preserve">Каких-либо </w:t>
      </w:r>
      <w:r>
        <w:rPr>
          <w:i w:val="false"/>
          <w:sz w:val="26"/>
          <w:szCs w:val="26"/>
        </w:rPr>
        <w:t>противоречий или неустранимых сомнений, влияющих на выводы о доказанности вины С.Ш. Сафарова или</w:t>
      </w:r>
      <w:r>
        <w:rPr>
          <w:i w:val="false"/>
          <w:sz w:val="26"/>
          <w:szCs w:val="26"/>
          <w:shd w:fill="FFFFFF" w:val="clear"/>
        </w:rPr>
        <w:t xml:space="preserve"> иных оснований, исключающих наличие в действиях лица, привлекаемого к административной ответственности, состава вменяемого правонарушения не усматриваетс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.Ш. Сафаров своими действиями совершил административное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</w:t>
      </w:r>
      <w:hyperlink r:id="rId3">
        <w:r>
          <w:rPr>
            <w:rStyle w:val="InternetLink"/>
            <w:i w:val="false"/>
            <w:sz w:val="26"/>
            <w:szCs w:val="26"/>
          </w:rPr>
          <w:t>лишенным права</w:t>
        </w:r>
      </w:hyperlink>
      <w:r>
        <w:rPr>
          <w:i w:val="false"/>
          <w:sz w:val="26"/>
          <w:szCs w:val="26"/>
        </w:rPr>
        <w:t xml:space="preserve"> управления транспортными средствам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С.Ш. Сафарова, его имущественное положение, сведения о состоянии его здоровья и здоровья близких ему людей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качестве смягчающих обстоятельств, суд учитывает признание вины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С.Ш. Сафаровым, наличие у него на иждивении малолетних детей, состояние здоровье С.Ш. Сафарова с учетом имеющихся у него заболеваний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.Ш. Сафарова привлечь к административной ответственности, предусмотренной частью 2 статьи 12.7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рок административного наказания исчислять с 18 часов 00 минут 21 июня 2022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казание в виде административного ареста подлежит немедленному исполнению с момента вынесения настоящего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8830;fld=134;dst=100952" TargetMode="External"/><Relationship Id="rId3" Type="http://schemas.openxmlformats.org/officeDocument/2006/relationships/hyperlink" Target="consultantplus://offline/ref=F869E3AB6F1B770EADD56DE697A86DA6CD98D51C0C474B2A005CCA254CE4EC8E473FE06DA118D2563AE3097AE5007614595D1F2A0C76EEA0wBI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