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Дело №5-253/8/2022</w:t>
      </w:r>
    </w:p>
    <w:p>
      <w:pPr>
        <w:pStyle w:val="Normal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0033-01-202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209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22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10 июня 2022 года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Габдрахманов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Я.Н. Бальзамова, "Данные изъяты"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sz w:val="26"/>
          <w:szCs w:val="26"/>
        </w:rPr>
        <w:t>У  С  Т  А  Н  О  В  И  Л 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Я.Н. Бальзамов, уклонился от прохождения диагностики и профилактических мероприятий в связи с потреблением наркотических средств или психотропных веществ в срок до 16 апреля 2022 года, которые были возложены на него постановлением мирового судьи судебного участка №11 по Советскому судебному району города Казани Республики Татарстан №5-137/11/2022 от 3 марта 2022 года по делу об административном правонарушении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Я.Н. Бальзамов в судебном заседании вину признал, раскаялся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Выслушав Я.Н. Бальзамова, исследовав письменные материалы дела, суд приходит к выводу, что вина Я.Н. Бальзамова доказана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Согласно статье 6.9.1 Кодекса Российской Федерации об административных правонарушениях, административная ответственность по данной статье наступает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Кодекса Российской Федерации об административных правонарушениях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имо признательных показаний, вина Я.Н. Бальзамова в совершении административного правонарушения подтверждается исследованными материалами дела, а именно: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я №"Данные изъяты" от 10 июня 2022 года, из которого усматривается, что при обстоятельствах, указанных в протоколе, Я.Н. Бальзамов уклонился от прохождения диагностики и профилактических мероприятий в связи с потреблением наркотических средств или психотропных веществ в срок, установленный постановлением мирового судьи №5-137/11/2022 от 3 марта 2022 года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по делу №5-137/11/2022 от 3 марта 2022 года, вынесенного мировым судьей судебного участка №11 по Советскому судебному району города Казани Республики Татарстан, согласно которого на Я.Н. Бальзамова была возложена обязанность пройти диагностику и профилактические мероприятия в связи с потреблением наркотических средств или психотропных веществ в течении десяти рабочих дней со дня вступления в законную силу настоящего постановления. Постановление вступило в законную силу 1 апреля 2022 года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рапортом сотрудника полиции И.И. Ахмадуллина, из которого усматривается, что 10 июня 2022 года был задержан Я.Н. Бальзамов, который уклонился от прохождения диагностики и профилактических мероприятий в связи с потреблением наркотических средств или психотропных веществ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ответом №1669 от 10 мая 2022 года ГАУЗ «Республиканский наркологический диспансер МЗ РТ», согласно которому Я.Н. Бальзамов для прохождения диагностики и профилактических мероприятий в медицинское учреждение не обращался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Я.Н. Бальзамов своими действиями совершил административное правонарушение, предусмотренное статьей 6.9.1 Кодекса Российской Федерации об административных правонарушениях –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Кодекса Российской Федерации об административных правонарушениях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При назначении наказания учитывается характер правонарушения, сведения о личности Я.Н. Бальзамов, его имущественном положении, состоянии здоровья его и близких ему людей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В качестве обстоятельства, смягчающего административную ответственность, суд учитывает признание вины и раскаяние в содеянном, а также наличие на иждивении малолетнего ребенка.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Я.Н. Бальзамов ранее привлекался к административной ответственности, за правонарушения в области здоровья, что является обстоятельством, отягчающим административное наказание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6"/>
          <w:szCs w:val="26"/>
        </w:rPr>
        <w:t>С учетом всех обстоятельств по делу, а также наличием у привлекаемого лица инвалидности, суд считает необходимым назначить наказание в виде административного штраф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 О  С  Т  А  Н  О  В  И  Л :</w:t>
      </w:r>
    </w:p>
    <w:p>
      <w:pPr>
        <w:pStyle w:val="3"/>
        <w:ind w:left="0" w:firstLine="680"/>
        <w:rPr/>
      </w:pPr>
      <w:r>
        <w:rPr>
          <w:sz w:val="26"/>
          <w:szCs w:val="26"/>
        </w:rPr>
        <w:t>Я.Н. Бальзамова привлечь к административной ответственности, предусмотренного статьей 6.9.1 Кодекса Российской Федерации об административных правонарушениях, и назначить административное наказание в виде административного штрафа в размере 5 000 (пять тысяч) рублей.</w:t>
      </w:r>
    </w:p>
    <w:p>
      <w:pPr>
        <w:pStyle w:val="Normal"/>
        <w:tabs>
          <w:tab w:val="clear" w:pos="709"/>
          <w:tab w:val="left" w:pos="-1843" w:leader="none"/>
        </w:tabs>
        <w:ind w:right="-91" w:firstLine="720"/>
        <w:jc w:val="both"/>
        <w:rPr/>
      </w:pPr>
      <w:r>
        <w:rPr>
          <w:sz w:val="26"/>
          <w:szCs w:val="26"/>
        </w:rPr>
        <w:t>Штраф подлежит оплате не позднее шестидесяти дней со дня вступления постановления в законную силу по следующим реквизитам: УФК по РТ (Министерство юстиции Республики Татарстан), ИНН 1654003139, КПП 165501001, номер счета получателя платежа 03100643000000011100 в Отделении – НБ Республика Татарстан Банка России//УФК по Республике Татарстан г. Казань//УФК по РТ, БИК 019205400, корреспондентский счет 40102810445370000079, ОКТМО 92701000001, КБК 73111601063010091140, идентификатор 0318690900000000028663560, наименование платежа: адм. штраф №5-253/8/2022.</w:t>
      </w:r>
    </w:p>
    <w:p>
      <w:pPr>
        <w:pStyle w:val="Normal"/>
        <w:tabs>
          <w:tab w:val="clear" w:pos="709"/>
          <w:tab w:val="left" w:pos="-1843" w:leader="none"/>
        </w:tabs>
        <w:ind w:right="-9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 Республики Татарстан</w:t>
      </w:r>
      <w:r>
        <w:rPr>
          <w:i/>
          <w:sz w:val="26"/>
          <w:szCs w:val="26"/>
        </w:rPr>
        <w:t>.</w:t>
      </w:r>
    </w:p>
    <w:p>
      <w:pPr>
        <w:pStyle w:val="Normal"/>
        <w:ind w:firstLine="68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озложить на Якова Николаевича обязанность пройти диагностику, а в случае необходимости лечения от наркомании в специализированном медицинском учреждении – ГАУЗ РНД МЗ РТ по адресу: г. Казань, ул. Тунакова, д. 64, в течение десяти рабочих дней с момента вступления в законную силу настоящего постановления суда. Разъяснить, что в случае уклонения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КоАП РФ, либо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едусмотр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тридцати суток (ст. 6.9.1 КоАП РФ).</w:t>
      </w:r>
    </w:p>
    <w:p>
      <w:pPr>
        <w:pStyle w:val="TextBodyIndent"/>
        <w:ind w:left="0" w:firstLine="68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Контроль за исполнением в части обязанности пройти диагностику в связи с потреблением наркотических возложить на ОНК УВД города Казани (420111, г. Казань, ул. К. Маркса, д.21).</w:t>
      </w:r>
    </w:p>
    <w:p>
      <w:pPr>
        <w:pStyle w:val="TextBodyIndent"/>
        <w:ind w:left="0" w:firstLine="68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