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Дело №5-245/8/2022</w:t>
      </w:r>
    </w:p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3-01-2022-001189-82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08 июня 2022 года                                                                                          город Каз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в отношении А.Ю. Щербакова, "Данные изъяты",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2 марта 2022 года в 13 часов 30 минут А.Ю. Щербаков, находясь на проезжей части автодороги возле дома 29Б по улице Мусина города Казани, в ходе ссоры на почве личных неприязненных отношений, произвел распыление слезоточивого вещества в область лица Е.Р. Галимова из газового баллончика, причинив последнему физическую боль и телесные повреждения в виде ожога конъюнктивы легкой степени обеих глаз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А.Ю. Щербаков при рассмотрении дела вину признал частично, показав, что при обстоятельствах, указанных в протоколе об административном правонарушении, между ним и потерпевшим произошла ссора, обусловленная тем, что потерпевший нарушил правила дорожного движения, не пропустив детей, переходящих дорогу по пешеходному переходу. Непосредственно в момент применения газового баллончика он посчитал, что ему угрожает опасность, так как разговаривая с пассажиром автомобиля он повернулся и увидел, что водитель вышел из своего транспортного средства и в руках у него была дубинка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Потерпевший Е.Р. Галимов суду показал, что действиями А.Ю. Щербакова ему были причинены телесные повреждения и физическая боль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видетель Р.Р. Галимов в ходе судебного разбирательства показал, что со стороны А.Ю. Щербакова, отношении него и его сына, был применен газовый баллончик, которым он сначала произвел распыление в область лица Е.Р. Галимова, а затем него самого, однако вещество попало ему в область шеи. После чего он сделал фотографию нападавшего в тот момент когда тот садился в свой автомобиль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ыслушав участников процесса, исследовав письменные материалы дела, суд приходит к выводу, что вина А.Ю. Щербакова доказан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подтверждается исследованными доказательствами, содержащимися в материалах дела, а именно: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я №"Данные изъяты" от 11 мая 2022 года, из которого усматривается, что при обстоятельствах, указанных в протоколе, А.Ю. Щербаков произвел распыление слезоточивого вещества в область лица Е.Р. Галимова, причинив ему физическую боль и телесные повреждения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заявлением Е.Р. Галимова, в котором он просит привлечь неизвестное лицо к ответственности по факту нанесения телесных повреждений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информацией КУСП №3460 и 3468 от 13 марта 2022 года, согласно которой в ходе конфликта один из участников применил газовый баллончик, в результате которого пострадал молодой человек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показаниями А.Ю. Щербакова, данными в ходе судебного разбирательства, согласно которым он не отрицает факта распыления слезоточивого вещества в область лица потерпевшего из газового баллончик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потерпевшего Е.Р. Галимова и свидетеля Р.Р. Галимова, данными сотрудникам полиции, а также их показаниями данными в ходе судебного заседания, согласно которым в ходе конфликта А.Ю. Щербаков распылил газовый баллончик в лицо потерпевшему, из-за чего Е.Р. Галимов испытал физическую боль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м врача от 12 марта 2022 года, согласно которому у Е.Р. Галимова обнаружена травма в виде химического ожога конъюнктивы слабой степени обоих глаз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об отказе в возбуждение уголовного дела, согласно которому в возбуждении уголовного дела в отношении А.Ю. Щербакова по статье 116 Уголовного кодекса Российской Федерации отказано за отсутствием состава преступления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фотографией, на которой изображено как в автомобиль "Данные изъяты", с водительской стороны садится мужчина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учетными данными, согласно которым, транспортное средство "Данные изъяты", принадлежит А.Ю. Щербакову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Оснований не доверять показаниям потерпевшего Е.Р. Галимова и свидетеля Р.Р. Галимова у суда не имеется, поскольку они являются последовательными, логичными по своему содержанию, согласуются с материалами дела, при этом оба участника при даче показаний были предупреждены об ответственности за дачу заведомо ложных показаний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месте с тем, в обоснование виновности А.Ю. Щербакова в инкриминируемом административном правонарушении суду представлено заключение эксперта №1556/1257 от 14 марта 2022 года, без предоставления суду доказательств извещения А.Ю. Щербакова о времени и месте ознакомления с определением о назначении экспертизы, а также о разъяснении А.Ю. Щербакову и Е.Р. Галимову соответствующих процессуальных прав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Указанное процессуальное нарушение является существенным, не позволяющим принять имеющееся в деле заключение эксперта в качестве доказательства, соответствующего требованиям статьи 26.4 Кодекса Российской Федерации об административных правонарушениях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ходе судебного заседания установлено, что мотивом совершения правонарушения стали внезапно возникшие неприязненные отношения между А.Ю. Щербаковым и потерпевшим. При этом, оснований для вывода о наличии в действиях А.Ю. Щербакова крайней необходимости не имеется, поскольку не подтверждено существование такой опасности, которая не могла быть преодолена иначе, как путем нанесения насильственных действий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А.Ю. Щербаков совершил административное правонарушение, предусмотренное статьей 6.1.1 Кодекса Российской Федерации об административных правонарушениях – нанесение насильственных действий, причинивших физическую боль, но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знания правонарушения малозначительным, суд не усматривает.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При назначении наказания учитывается характер правонарушения, сведения о личности А.Ю. Щербакова, его имущественном положении, отсутствие привлечений его к административной ответственности за совершение однородных правонарушений, а также сведения о состоянии его здоровья и здоровья близких ему людей.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В качестве смягчающих обстоятельств, суд учитывает признание А.Ю. Щербаковым своей вины, наличие у него на иждивении одного малолетнего и одного несовершеннолетнего ребенка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6"/>
          <w:szCs w:val="26"/>
        </w:rPr>
        <w:t>Иных обстоятельств, смягчающих либо отягчающих административную ответственность, судом не установлено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6"/>
          <w:szCs w:val="26"/>
        </w:rPr>
        <w:t>С учетом всех обстоятельств по делу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С Т А Н О В И Л 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А.Ю. Щербакова привлечь к административной ответственности, предусмотренной статьей 6.1.1 Кодекса Российской Федерации об административных правонарушениях, и назначить ему административное наказание в виде штрафа в размере 7 000 (семи тысяч) рублей.</w:t>
      </w:r>
    </w:p>
    <w:p>
      <w:pPr>
        <w:pStyle w:val="Normal"/>
        <w:tabs>
          <w:tab w:val="clear" w:pos="709"/>
          <w:tab w:val="left" w:pos="-1843" w:leader="none"/>
        </w:tabs>
        <w:ind w:right="-91" w:firstLine="720"/>
        <w:jc w:val="both"/>
        <w:rPr/>
      </w:pPr>
      <w:r>
        <w:rPr>
          <w:sz w:val="26"/>
          <w:szCs w:val="26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1654003139, КПП 165501001, номер счета получателя платежа 03100643000000011100 в Отделении – НБ Республика Татарстан Банка России//УФК по Республике Татарстан г. Казань//УФК по РТ, БИК 019205400, корреспондентский счет 40102810445370000079, ОКТМО 92701000001, КБК 73111601063010101140, идентификатор 0318690900000000028636677, наименование платежа: адм. штраф №5-245/8/2022.</w:t>
      </w:r>
    </w:p>
    <w:p>
      <w:pPr>
        <w:pStyle w:val="Normal"/>
        <w:tabs>
          <w:tab w:val="clear" w:pos="709"/>
          <w:tab w:val="left" w:pos="-1843" w:leader="none"/>
        </w:tabs>
        <w:ind w:right="-9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 Республики Татарстан</w:t>
      </w:r>
      <w:r>
        <w:rPr>
          <w:i/>
          <w:sz w:val="26"/>
          <w:szCs w:val="26"/>
        </w:rPr>
        <w:t>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