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</w:t>
      </w:r>
      <w:r>
        <w:rPr>
          <w:i w:val="false"/>
          <w:sz w:val="28"/>
        </w:rPr>
        <w:t>Дело №5-244/8/2022</w:t>
      </w:r>
    </w:p>
    <w:p>
      <w:pPr>
        <w:pStyle w:val="Normal"/>
        <w:ind w:firstLine="680"/>
        <w:jc w:val="right"/>
        <w:rPr>
          <w:i w:val="false"/>
          <w:i w:val="false"/>
          <w:sz w:val="28"/>
          <w:lang w:val="en-US"/>
        </w:rPr>
      </w:pPr>
      <w:r>
        <w:rPr>
          <w:i w:val="false"/>
          <w:sz w:val="28"/>
        </w:rPr>
        <w:t>УИД:</w:t>
      </w: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1188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85</w:t>
      </w:r>
    </w:p>
    <w:p>
      <w:pPr>
        <w:pStyle w:val="Normal"/>
        <w:ind w:firstLine="680"/>
        <w:jc w:val="both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8 июн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С.И. Наум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.И. Наумов, 08 июня 2022 года в 09 часов 00 минут находясь у дома 7 по улице Мусина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.И. Наумов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С.И. Наумова, исследовав письменные материалы дела, суд приходит к выводу, что вина С.И. Наум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от 08 июня 2022 года, из которого усматривается, что С.И. Наумов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медицинского освидетельствования на состояние опьянения №"Данные изъяты" от 8 июня 2022 года, согласно которому установлено состояние алкогольного опьянения С.И. Наумов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Р.Х. Сафина, из которого следует, что 8 июня 2022 года возле дома 7 по улице Мусина города Казани был замечен мужчина, который имел неопрятный внешний вид, шаткую походку, запах алкоголя изо рта, невнятную речь, координация движений была нарушена. Данный гражданин был доставлен в отдел полиции. Им оказался С.И. Наумов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А.Р. Кутушева и Л.Р. Вагаповой, из которых следует, что 8 июня 2022 года примерно в 09 часов 00 минут у дома 7 по улице Мусина города Казани находился мужчина, который лежал на земле, имел неопрятный внешний вид и запах алкоголя изо рт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.И. Наум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С.И. Наумо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.И. Наумов ранее неоднократно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.И. Наумов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09 часов 15 минут 8 июн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