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34/8/2022</w:t>
      </w:r>
    </w:p>
    <w:p>
      <w:pPr>
        <w:pStyle w:val="Normal"/>
        <w:ind w:firstLine="680"/>
        <w:jc w:val="right"/>
        <w:rPr/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1163-63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7 июля 2022 года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Б.И. Шамсутдинова, "Данные изъяты",</w:t>
      </w:r>
    </w:p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4 мая 2022 года в 06 часов 37 минут Б.И. Шамсутдинов, находясь у дома 28 по улице Абсалямова города Казани, управляя транспортным средством – "Данные изъяты", являясь участником дорожно-транспортного происшествия (далее - ДТП), место происшествия оставил, тем самым нарушил пункт 2.5 Правил дорожного движения Российской Федераци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.И. Шамсутдинов извещен о дате, времени и месте рассмотрения дела судебной повесткой по адресу, указанному в протоколе об административном правонарушении, однако, в суд не явился, причину неявки не сообщил. Ходатайств об отложении рассмотрения дела в суд не поступало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вод в отношении Б.И. Шамсутдинова осуществить не представилось возможным, так как, согласно рапорту судебного пристава по ОУПДС Ново-Савиновского РОСП г. Казани УФССП РФ по РТ, дверь в квартиру никто не открыл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д расценивает данное поведение Б.И. Шамсутдин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терпевший И.З. Нуриев и представитель ООО «Каршеринг Руссия» Р.Р. Гатауллин извещены надлежащим образом, в судебное заседание не явились, причины неявки суду неизвестны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д считает возможным рассмотреть данное дело в отсутствие вышеуказанных участников процесса, по имеющимся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терпевший Н.Р. Латыпов в судебном заседании показал, что 14 мая 2022 года ему позвонил его знакомый, который пояснил, что во дворе дома 28 по улице Абсалямова города Казани произошло ДТП с участием его припаркованного автомобиля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"Данные изъяты". Подойдя на место, от очевидца ему стало известно, что виновник ДТП с места происшествия скрылся.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прошенный в ходе судебного заседания потерпевший Б.А. Калинников показал, что 14 мая 2022 года получив сообщение о произошедшем ДТП и подойдя к своему автомобилю "Данные изъяты", обнаружил на нем незначительные повреждения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данных в ходе судебного заседания показаний потерпевшей Е.С. Ардашевой, следует, что 14 мая 2022 года ей позвонили соседи и сообщили о случившемся ДТП во дворе дома. Подойдя к месту происшествия, там оказались очевидцы события, которые указали на водителя каршерингового автомобиля "Данные изъяты" как на виновника аварии. Позже она просмотрела видеозаписи, на которых запечатлен момент ДТП с участием нескольких припаркованных автомобилей, после которого лицо, виновное в аварии, место происшествия покидает. Также на видеозаписи видно как данное лицо перед этим следует к месту остановки арендованного автомобил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опрошенный в качестве свидетеля инспектор ПДПС ГИБДД УМВД России по городу Казани И.И. Галимов в судебном заседании показал, что в отдел розыска поступил материал по факту совершения ДТП от 14 мая 2022 года, в котором один участник происшествия место столкновения покинул. В рамках производства по данному факту были произведены мероприятия по установлению личности одного из участников ДТП, запрошены сведения по перемещению арендованного автомобиля у владельца агрегатора, исследованы фотоматериалы указанного события, а также опрошено лицо, привлекаемое к административной ответственности. По результатам розыскных мероприятий было установлено, что водителем, который покинул место ДТП, являлся Б.И. Шамсутдинов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участников процесса, исследовав письменные материалы дела и видеозаписи, суд приходит к выводу, что вина Б.И. Шамсутдинова доказан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6"/>
          <w:szCs w:val="26"/>
        </w:rPr>
        <w:t>оставления водителем в нарушение Правил дорожного движения места ДТП, участником которого он являлс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6"/>
          <w:szCs w:val="26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6"/>
            <w:szCs w:val="26"/>
          </w:rPr>
          <w:t>7.2</w:t>
        </w:r>
      </w:hyperlink>
      <w:r>
        <w:rPr>
          <w:i w:val="false"/>
          <w:iCs/>
          <w:sz w:val="26"/>
          <w:szCs w:val="26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3 мая 2022 года, согласно которого Б.И. Шамсутдинов, управляя транспортным средством, будучи участником ДТП, место происшествия оставил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рапортом инспектора 1 полка 2 роты 1 батальона ПДПС ГИБДД УМВД России по г. Казани Р.Ф. Абдуллина, согласно которому один из участников ДТП, произошедшего 14 мая 2022 года у дома 28 по улице Абсалямова города Казани, с участием четырех автомобилей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водителях и транспортных средствах, участвовавших в ДТП, согласно которым в результате ДТП на автомобилях потерпевших, были обнаружены повреждения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хемой происшествия от 14 мая 2022 года, составленной в присутствии понятых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объяснениями потерпевшего И.З. Нуриева, данными сотрудникам полиции от 14 мая 2022 года, согласно которым, 14 мая 2022 года возле дома 28 по улице Абсалямова города Казани произошло ДТП с участием его автомобиля "Данные изъяты". Со слов очевидцев столкновение совершил водитель автомобиля "Данные изъяты"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потерпевшей Е.С. Ардашевой, данными сотрудникам полиции от 14 мая 2022 года, а также ее показаниями, данными в судебном заседании, согласно которым следует, что 14 мая 2022 года произошло ДТП с участием нескольких припаркованных во дворе дома автомобилей, включая и ее автомобиль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"Данные изъяты". После чего, второй участник - водитель, управлявший транспортным средством "Данные изъяты", с места ДТП скрылся, оставив свой автомобиль рядом с домом 32 по улице Абсалямова города Казани. Сам момент ДТП запечатлен на записи с камеры видеонаблюдения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ями потерпевшего Б.А. Калинникова, данными сотрудникам полиции от 14 мая 2022 года, а также его показаниями, данными в судебном заседании, согласно которым следует, что 14 мая 2022 года припаркованный автомобиль от удара по касательной совершил столкновение с его припаркованным автомобилем "Данные изъяты". Лицо, управлявшее автомобилем, принадлежащим каршерингу, место происшествия покинуло;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объяснениями потерпевшего Н.Р. Латыпова, данными сотрудникам полиции от 14 мая 2022 года, а также его показаниями, данными в судебном заседании, согласно которым следует, что 14 мая 2022 года его автомобиль был припаркован с торца дома 28 по улице Абсалямова города Казани. В дальнейшем, со слов очевидцев, ему стало известно, что данное ДТП совершил водитель транспортного средства "Данные изъяты", который скрылся с места происшествия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объяснениями представителя ООО «Каршеринг Руссия» Р.Р. Гатауллина, данными сотрудникам полиции от 14 мая 2022 года, согласно которым следует, что арендатором их автомобиля является Б.И. Шамсутдинов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договором аренды и актом приема-передачи транспортного средства от 14 мая 2022 года, согласно которым в пользование Б.И. Шамсутдинову был передан автомобиль "Данные изъяты"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детализации аренды транспортного средства, согласно которым Б.И. Шамсутдинов использовал автомобиль в период с 06 часов 31 минуты до 06 часов 37 минут 14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распечатками маршрута движения транспортного средства, из которых следует, что 14 мая 2022 года транспортное средство "Данные изъяты", передвигалось возле дома 28 по улице Абсалямова города Казани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фотографией автомобиля "Данные изъяты", на которой усматриваются множественные повреждения на передней части данного автомобиля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фотографиями, согласно которой, на водительском кресле автомобиля "Данные изъяты", находится мужчина визуально похожий на Б.И. Шамсутдинова. Данные фотографии сделаны очевидцем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видеозаписями с камер видеонаблюдения от 14 мая 2022 года, на которых усматривается передвижение автомобиля "Данные изъяты", а также в 06:36:56 (время указано на записи) – момент столкновения с припаркованными автомобилями. После произошедшего ДТП водитель автомобиля "Данные изъяты" с места ДТП уезжает. При этом суд отмечает, что на данной видеозаписи видны отличительные признаки одежды человека (мужчины), изначально проходившего к месту стоянки автомобиля,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 их внешнюю схожесть с одеждой лица, внешне похожего на Б.И. Шамсутдинова, который запечатлен очевидцем в салоне арендованного автомобиля после оставления им места ДТП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снований не доверять показаниям потерпевших и свидетеля у суда не имеется, поскольку они являются последовательными, соответствуют фактическим обстоятельствам и согласуются с материалами дела, при этом все вышеуказанные лица были предупреждены об ответственности за дачу заведомо ложных показаний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Названные обстоятельства в своей совокупности с очевидностью свидетельствуют о том, что Б.И. Шамсутдинов, будучи осведомленным о своем участии в ДТП, причинении повреждений припаркованным автомобилям других участников ДТП, перечисленные выше требования пункта 2.5 Правил дорожного движения не выполнил и покинул место происшествия, участником которого явл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  <w:shd w:fill="FFFFFF" w:val="clear"/>
        </w:rPr>
        <w:t xml:space="preserve">Каких-либо </w:t>
      </w:r>
      <w:r>
        <w:rPr>
          <w:i w:val="false"/>
          <w:sz w:val="26"/>
          <w:szCs w:val="26"/>
        </w:rPr>
        <w:t>противоречий или неустранимых сомнений, влияющих на выводы о доказанности вины Б.И. Шамсутдинова или</w:t>
      </w:r>
      <w:r>
        <w:rPr>
          <w:i w:val="false"/>
          <w:sz w:val="26"/>
          <w:szCs w:val="26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Б.И. Шамсутдинов 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Б.И. Шамсутдин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Б.И. Шамсутдинова 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 шесть месяцев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