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i w:val="false"/>
          <w:sz w:val="26"/>
          <w:szCs w:val="26"/>
        </w:rPr>
        <w:t>Дело №5-216/8/2022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ИД: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033-01-2022-000949-26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15 июня 2022 года  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Р.А. Машин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.А. Машин, являясь руководителем ООО «Авангард Строй» (адрес места нахождения: "Данные изъяты"), несвоевременно представил налоговую декларацию по налогу на добавленную стоимость за 2 квартал 2021 год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.А. Машин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уд считает возможным рассмотреть данное дело в отсутствие Р.А. Машина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Исследовав письменные материалы дела, суд приходит к выводу, что вина Р.А. Машин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огласно статье 15.5 Кодекса Российской Федерации об административных правонарушениях (далее - КоАП РФ)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 подпунктом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логоплательщиками налога на добавленную стоимость признаются: организации; индивидуальные предприниматели; лица, признаваемые налогоплательщиками налога на добавленную стоимость в связи с перемещением товаров через таможенную границу Таможенного союза, определяемые в соответствии с таможенным законодательством Таможенного союза и законодательством Российской Федерации о таможенном деле (Статья 143 Налогового кодекса Российской Федерации)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гласно пункту 5 статьи 174 Налогового кодекса Российской Федерации налогоплательщики (налоговые агенты), в том числе перечисленные в пункте 5 статьи 173 Налогового Кодекса Российской Федерации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логовым периодом признается квартал (статья 163 Налогового кодекса Российской Федерации)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Налоговая декларация за 2 квартал 2021 представлена 29 октября 2021 года, т.е. с нарушением сроков, установленных указанными нормами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Факт совершения административного правонарушения подтверждается: 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16 мая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сведениями о приеме декларации в электронном виде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выпиской из ЕГРЮЛ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Р.А. Машин совершил административное правонарушение, предусмотренное статьей 15.5 КоАП 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Р.А. Машин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Генерального директора ООО «Авангард Строй» Р.А. Машина привлечь к административной ответственности, предусмотренной статьей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1654003139, КПП 165501001, номер счета получателя платежа 03100643000000011100 в ОТДЕЛЕНИИ-НБ РЕСПУБЛИКА ТАТАРСТАН БАНКА РОССИИ//УФК по Республике Татарстан г. Казань, БИК 019205400, корреспондентский счет 40102810445370000079, ОКТМО 92701000001, КБК 73111601153010005140, идентификатор 0318690900000000028753884, наименование платежа: адм. штраф №5-216/8/2022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ью 1 статьи 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