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214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ИД: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33-01-2022-000947-3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5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А.И. Коршик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.И. Коршик, являясь руководителем ООО «Алгоритм» (адрес места нахождения: "Данные изъяты"), несвоевременно представил налоговую декларацию по налогу на добавленную стоимость за 3 квартал 2021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.И. Коршик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А.И. Коршик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А.И. Коршик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статье 15.5 Кодекса Российской Федерации об административных правонарушениях (далее - КоАП РФ)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плательщиками налога на добавленную стоимость признаются: организации; индивидуальные предприниматели; лица, признаваемые налогоплательщиками налога на добавленную стоимость в связи с перемещением товаров через таможенную границу Таможенного союза, определяемые в соответствии с таможенным законодательством Таможенного союза и законодательством Российской Федерации о таможенном деле (Статья 143 Налогового кодекса Российской Федерации)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пункту 5 статьи 174 Налогового кодекса Российской Федерации налогоплательщики (налоговые агенты), в том числе перечисленные в пункте 5 статьи 173 Налогового Кодекса Российской Федерации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вым периодом признается квартал (статья 163 Налогового кодекса Российской Федерации)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Налоговая декларация за 3 квартал 2021 представлена 11 ноября 2021 года, т.е. с нарушением сроков, установленных указанными нормам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6 ма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о приеме декларации в электронном виде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выпиской из ЕГРЮЛ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А.И. Коршик совершил административное правонарушение, предусмотренное статьей 15.5 КоАП 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А.И. Коршик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Директора ООО «Алгоритм» А.И. Коршика привлечь к административной ответственности, предусмотренной статьей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-НБ РЕСПУБЛИКА ТАТАРСТАН БАНКА РОССИИ//УФК по Республике Татарстан г. Казань, БИК 019205400, корреспондентский счет 40102810445370000079, ОКТМО 92701000001, КБК 73111601153010005140, идентификатор 0318690900000000028753853, наименование платежа: адм. штраф №5-214/8/2022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ью 1 статьи 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