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13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946-35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Р.Х. Хази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Х. Хазиев, являясь руководителем ООО «Евромиксстрой» (адрес места нахождения: "Данные изъяты"), несвоевременно представил налоговую декларацию по налогу на добавленную стоимость за 2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Х. Хазие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Р.Х. Хазие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Х. Хази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2 квартал 2021 представлена 28 июл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7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Х. Хазие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Х. Хазие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Евромиксстрой» Р.Х. Хазие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756194, наименование платежа: адм. штраф №5-213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