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i w:val="false"/>
          <w:sz w:val="26"/>
          <w:szCs w:val="26"/>
        </w:rPr>
        <w:t>Дело №5-212/8/2022</w:t>
      </w:r>
    </w:p>
    <w:p>
      <w:pPr>
        <w:pStyle w:val="Normal"/>
        <w:ind w:firstLine="68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УИД:16</w:t>
      </w:r>
      <w:r>
        <w:rPr>
          <w:i w:val="false"/>
          <w:sz w:val="26"/>
          <w:szCs w:val="26"/>
          <w:lang w:val="en-US"/>
        </w:rPr>
        <w:t>MS</w:t>
      </w:r>
      <w:r>
        <w:rPr>
          <w:i w:val="false"/>
          <w:sz w:val="26"/>
          <w:szCs w:val="26"/>
        </w:rPr>
        <w:t>0033-01-2022-000945-38</w:t>
      </w:r>
    </w:p>
    <w:p>
      <w:pPr>
        <w:pStyle w:val="Normal"/>
        <w:ind w:firstLine="68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15 июня 2022 года             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ассмотрев дело об административном правонарушении в отношении Р.Р. Хайруллина, "Данные изъяты"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i w:val="false"/>
          <w:sz w:val="26"/>
          <w:szCs w:val="26"/>
        </w:rPr>
        <w:t>У С Т А Н О В И Л :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.Р. Хайруллин, являясь руководителем ООО «Группа Восток-Трейд» (адрес места нахождения: "Данные изъяты"), несвоевременно представил налоговую декларацию по налогу на добавленную стоимость за 2 квартал 2021 года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.Р. Хайруллин извещен о месте и времени рассмотрения дела судебной повесткой, направленной по адресу, указанному в протоколе об административном правонарушении, однако, в суд не явился, причину неявки не сообщил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Ходатайство об отложении рассмотрения дела в суд не поступало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Суд считает возможным рассмотреть данное дело в отсутствие Р.Р. Хайруллина, по имеющимся материалам дел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Исследовав письменные материалы дела, суд приходит к выводу, что вина Р.Р. Хайруллина доказан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Согласно статье 15.5 Кодекса Российской Федерации об административных правонарушениях (далее - КоАП РФ), административная ответственность наступает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соответствии с подпунктом 4 пункта 1 статьи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Налогоплательщиками налога на добавленную стоимость признаются: организации; индивидуальные предприниматели; лица, признаваемые налогоплательщиками налога на добавленную стоимость в связи с перемещением товаров через таможенную границу Таможенного союза, определяемые в соответствии с таможенным законодательством Таможенного союза и законодательством Российской Федерации о таможенном деле (Статья 143 Налогового кодекса Российской Федерации)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огласно пункту 5 статьи 174 Налогового кодекса Российской Федерации налогоплательщики (налоговые агенты), в том числе перечисленные в пункте 5 статьи 173 Налогового Кодекса Российской Федерации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Налоговым периодом признается квартал (статья 163 Налогового кодекса Российской Федерации)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Налоговая декларация за 2 квартал 2021 представлена 27 июля 2021 года, т.е. с нарушением сроков, установленных указанными нормами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Факт совершения административного правонарушения подтверждается: 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протоколом об административном правонарушении №"Данные изъяты"  от 17 мая 2022 года;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сведениями о приеме декларации в электронном виде;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выпиской из ЕГРЮЛ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Таким образом, оценив в совокупности материалы дела об административном правонарушении в соответствии с требованиями статьи 26.11 КоАП РФ, суд считает установленным, что Р.Р. Хайруллин совершил административное правонарушение, предусмотренное статьей 15.5 КоАП 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При назначении наказания учитывается характер правонарушения, сведения о личности Р.Р. Хайруллина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О С Т А Н О В И Л :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Генерального директора ООО «Группа Восток-Трейд» Р.Р. Хайруллина привлечь к административной ответственности, предусмотренной статьей 15.5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Штраф подлежит оплате не позднее шестидесяти дней со дня вступления постановления в законную силу по следующим реквизитам: УФК по РТ (Министерство юстиции Республики Татарстан), ИНН 1654003139, КПП 165501001, номер счета получателя платежа 03100643000000011100 в ОТДЕЛЕНИИ-НБ РЕСПУБЛИКА ТАТАРСТАН БАНКА РОССИИ//УФК по Республике Татарстан г. Казань, БИК 019205400, корреспондентский счет 40102810445370000079, ОКТМО 92701000001, КБК 73111601153010005140, идентификатор 0318690900000000028756057, наименование платежа: адм. штраф №5-212/8/2022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ью 1 статьи 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витанцию об оплате штрафа предоставить в канцелярию мирового судьи судебного участка №8 по Ново-Савиновскому судебному району города Казани Республики Татарстан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