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5-187/8/2022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33-01-2022-000879-42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В.В. Дубинскаса, "Данные изъяты"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11 апреля 2022 года в 14 часов 40 минут находясь у дома 8 по улице Меридианная города Казани, В.В. Дубинскас, управляя транспортным средством – "Данные изъяты",</w:t>
      </w:r>
      <w:r>
        <w:rPr>
          <w:rFonts w:cs="Times New Roman" w:ascii="Times New Roman" w:hAnsi="Times New Roman"/>
          <w:sz w:val="26"/>
          <w:szCs w:val="26"/>
        </w:rPr>
        <w:t xml:space="preserve"> на дороге с двухсторонним движением,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рушение требований абзаца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11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4 П</w:t>
      </w:r>
      <w:r>
        <w:rPr>
          <w:rFonts w:cs="Times New Roman" w:ascii="Times New Roman" w:hAnsi="Times New Roman"/>
          <w:sz w:val="26"/>
          <w:szCs w:val="26"/>
        </w:rPr>
        <w:t xml:space="preserve">равил дорожного движения, утвержденных Постановлением Совета Министров - Правительства Российской Федерации от 23 октября 1993 года N 1090 (далее – ПДД РФ), </w:t>
      </w:r>
      <w:r>
        <w:rPr>
          <w:rFonts w:eastAsia="SimSun;宋体" w:cs="Times New Roman" w:ascii="Times New Roman" w:hAnsi="Times New Roman"/>
          <w:sz w:val="26"/>
          <w:szCs w:val="26"/>
        </w:rPr>
        <w:t>выехал на сторону дороги, предназначенную для встречного движения, совершил обгон транспортного средства на пешеходном переходе.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В.В. Дубинскас в судебном заседании показал, что при обстоятельствах, указанных в протоколе об административном правонарушении, управляя транспортным средством</w:t>
      </w:r>
      <w:r>
        <w:rPr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"Данные изъяты", он выехал на сторону дороги, предназначенную для встречного движения, чтобы объехать образовавшийся затор, после чего вернулся на свою полосу движения. Таким образом, пересечение перекреста улиц Чистопольская-Меридианная он совершал по своей полосе. Вину в этой части признал, в содеянном раскаялся.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Допрошенный в качестве свидетеля старший инспектор ДПС ГИБДД УМВД России по г. Казани И.М. Лутфуллин, в суде показал, что находясь перед перекрестком улиц</w:t>
      </w:r>
      <w:r>
        <w:rPr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Чистопольская-Меридианная он увидел, как водитель автомобиля совершает обгон попутно движущихся транспортных средств, с выездом на сторону дороги, предназначенную для встречного движения. При этом данный маневр был осуществлен, указанным водителем, на пешеходном переход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участников процесса и исследовав письменные материалы дела, суд приходит к выводу, что вина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В.В. Дубинскаса </w:t>
      </w:r>
      <w:r>
        <w:rPr>
          <w:rFonts w:cs="Times New Roman" w:ascii="Times New Roman" w:hAnsi="Times New Roman"/>
          <w:sz w:val="26"/>
          <w:szCs w:val="26"/>
        </w:rPr>
        <w:t>доказан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асти 4 статьи 12.15 Кодекса Российской Федерации об административных правонарушениях, административная ответственность водителя по данной статье наступает за выезд в нарушение ПДД РФ на полосу, предназначенную для встречного движения, либо на трамвайные пути встречного направления.</w:t>
      </w:r>
    </w:p>
    <w:p>
      <w:pPr>
        <w:pStyle w:val="TextBodyIndent"/>
        <w:ind w:left="0" w:firstLine="680"/>
        <w:rPr/>
      </w:pPr>
      <w:r>
        <w:rPr>
          <w:sz w:val="26"/>
          <w:szCs w:val="26"/>
        </w:rPr>
        <w:t xml:space="preserve">Обязанность участников дорожного движения знать и соблюдать относящиеся к ним требования Правил, сигналов светофоров, знаков и разметки установлена </w:t>
      </w:r>
      <w:hyperlink r:id="rId3">
        <w:r>
          <w:rPr>
            <w:rStyle w:val="InternetLink"/>
            <w:sz w:val="26"/>
            <w:szCs w:val="26"/>
          </w:rPr>
          <w:t>пунктом 1.3</w:t>
        </w:r>
      </w:hyperlink>
      <w:r>
        <w:rPr>
          <w:sz w:val="26"/>
          <w:szCs w:val="26"/>
        </w:rPr>
        <w:t xml:space="preserve"> ПДД РФ.</w:t>
      </w:r>
    </w:p>
    <w:p>
      <w:pPr>
        <w:pStyle w:val="TextBodyIndent"/>
        <w:ind w:left="0" w:firstLine="680"/>
        <w:rPr/>
      </w:pPr>
      <w:r>
        <w:rPr>
          <w:sz w:val="26"/>
          <w:szCs w:val="26"/>
        </w:rPr>
        <w:t>Дорожные знаки 5.19.1, 5.19.2 Приложения N 1 к ПДД РФ обозначают «Пешеходный переход». При отсутствии на переходе разметки 1.14.1 или 1.14.2 знак 5.19.1 устанавливается справа от дороги на ближней границе перехода относительно приближающихся транспортных средств, а знак 5.19.2 - слева от дороги на дальней границе перехода.</w:t>
      </w:r>
    </w:p>
    <w:p>
      <w:pPr>
        <w:pStyle w:val="TextBodyIndent"/>
        <w:ind w:left="0" w:firstLine="680"/>
        <w:rPr/>
      </w:pPr>
      <w:r>
        <w:rPr>
          <w:sz w:val="26"/>
          <w:szCs w:val="26"/>
        </w:rPr>
        <w:t>На основании абзаца 3 пункта 11.4 ПДД РФ обгон запрещен, в том числе на пешеходных переходах.</w:t>
      </w:r>
    </w:p>
    <w:p>
      <w:pPr>
        <w:pStyle w:val="TextBodyIndent"/>
        <w:ind w:left="0" w:firstLine="680"/>
        <w:rPr>
          <w:sz w:val="26"/>
          <w:szCs w:val="26"/>
        </w:rPr>
      </w:pPr>
      <w:r>
        <w:rPr>
          <w:sz w:val="26"/>
          <w:szCs w:val="26"/>
        </w:rPr>
        <w:t>Лица, нарушившие Правила, несут ответственность в соответствии с действующим законодательством (пункт 1.6 ПДД РФ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 Верховного Суда Российской Федерации, выраженной в пункте 15 постановления Пленума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ледует, что действия водителя, связанные с наруш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, которые квалифицируются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й статьи), подлежат квалификаци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такие требован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установлены, в частности,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пункт 11.4 ПДД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рушении указанных правил </w:t>
      </w:r>
      <w:r>
        <w:rPr>
          <w:rFonts w:eastAsia="SimSun;宋体" w:cs="Times New Roman" w:ascii="Times New Roman" w:hAnsi="Times New Roman"/>
          <w:sz w:val="26"/>
          <w:szCs w:val="26"/>
        </w:rPr>
        <w:t>В.В. Дубинскас</w:t>
      </w:r>
      <w:r>
        <w:rPr>
          <w:rFonts w:cs="Times New Roman" w:ascii="Times New Roman" w:hAnsi="Times New Roman"/>
          <w:sz w:val="26"/>
          <w:szCs w:val="26"/>
        </w:rPr>
        <w:t>, совершил обгон транспортного средства, с выездом на полосу дороги, предназначенную для встречного движения, на пешеходном переходе, обозначенным дорожными знаками 5.19.1, 5.19.2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 исследованными доказательствами, содержащимися в материалах дела, а именно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"Данные изъяты" от 11 апреля 2022 года, из которого усматривается, что </w:t>
      </w:r>
      <w:r>
        <w:rPr>
          <w:rFonts w:eastAsia="SimSun;宋体" w:cs="Times New Roman" w:ascii="Times New Roman" w:hAnsi="Times New Roman"/>
          <w:sz w:val="26"/>
          <w:szCs w:val="26"/>
        </w:rPr>
        <w:t>В.В. Дубинскас</w:t>
      </w:r>
      <w:r>
        <w:rPr>
          <w:rFonts w:cs="Times New Roman" w:ascii="Times New Roman" w:hAnsi="Times New Roman"/>
          <w:sz w:val="26"/>
          <w:szCs w:val="26"/>
        </w:rPr>
        <w:t>, при обстоятельствах, указанных в протоколе, управляя транспортным средством, совершил обгон на пешеходном переходе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ом инспектора 1/1/2 ПДПС ГИБДД УМВД России по г. Казани И.М. Лутфуллина, согласно которому </w:t>
      </w:r>
      <w:r>
        <w:rPr>
          <w:rFonts w:eastAsia="SimSun;宋体" w:cs="Times New Roman" w:ascii="Times New Roman" w:hAnsi="Times New Roman"/>
          <w:sz w:val="26"/>
          <w:szCs w:val="26"/>
        </w:rPr>
        <w:t>11 апреля 2022 года, во время несения службы, им было остановлено транспортное средство "Данные изъяты", под управлением В.В. Дубинскаса, который ранее находясь у дома 8 по улице Меридианная города Казани, в нарушении пункта 11.4 ПДД, совершил обгон на пешеходном переход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ой места совершения административного правонарушения от 11 апреля 2022 года, согласно которой следует, что водитель автомобиля "Данные изъяты", совершил маневр с выездом на сторону дороги, предназначенную для встречного движения, на пешеходном переход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дислокации дорожных знаков №113, согласно которой на участке автодороги возле дома 8 по улице Меридианная города Казани (перекресток улиц Чистопольская-Меридианная), имеются дорожные знаки 5.19.1, 5.19.2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не доверять показаниям старшего инспектора ДПС ГИБДД УМВД России по г. Казани И.М. Лутфуллина у суда не имеется, поскольку они являются последовательными, согласуются с материалами дел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 В.В. Дубинскаса, о том, что пересечение дорог он совершил по своей полосе движения, основаны на ошибочном толковании норм права, в силу чего являются несостоятельным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тот факт, что В.В. Дубинскас совершал маневр в целях объезда затора, судом расценивается как связанную с особенностями их индивидуального восприятия происшедшего события, и не относящуюся к диспозиции части 3 статьи 12.15 Кодекса Российской Федерации об административных правонарушениях, поскольку объективных обстоятельств, свидетельствующих о наличии препятствия на дороге, отсутствуют, напротив, из показаний свидетеля следует, что на данном перекрестке в тот момент действовал запрещающий сигнал светофора, что в свою очередь указывает на скопление машин перед перекрестком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В.В. Дубинскас </w:t>
      </w:r>
      <w:r>
        <w:rPr>
          <w:rFonts w:cs="Times New Roman" w:ascii="Times New Roman" w:hAnsi="Times New Roman"/>
          <w:sz w:val="26"/>
          <w:szCs w:val="26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 – выезд в нарушение ПДД РФ на полосу, предназначенную для встречного движения, за исключением случаев, предусмотренных частью 3 статьи 12.15 данного Кодек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 Значимых процессуальных нарушений требований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 н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пущено. 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Fonts w:eastAsia="SimSun;宋体" w:cs="Times New Roman" w:ascii="Times New Roman" w:hAnsi="Times New Roman"/>
          <w:sz w:val="26"/>
          <w:szCs w:val="26"/>
        </w:rPr>
        <w:t>В.В. Дубинска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ми обстоятельствами суд признает, признание В.В. Дубинскасом своей вины, раскаяние в содеянном, наличие на его иждивении малолетнего ребенк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отягчающим административную ответственность правонарушителя, суд признает совершение однородного административного правонарушения в течении одного год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х обстоятельст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ягчающих либо см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В. Дубинскаса привлечь к административной ответственности, предусмотренной частью 4 статьи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четыре месяц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116D9A9B80B6417893451F5541359D699CBCE402D63DA7E6E7F60BAE041E0C6C12B74B6638634B8601CDA345CF4A86D613898C5ADD6FCW3A7M" TargetMode="External"/><Relationship Id="rId3" Type="http://schemas.openxmlformats.org/officeDocument/2006/relationships/hyperlink" Target="consultantplus://offline/ref=71FCBEFCD6C5F2F6CB8AD8EB51E1B5AFC6E1AA8460352EB95D10CF4EB10E07A947A686AE2409671596BF8C66541B6909F000B3C0EFAD48ABF0oFI" TargetMode="External"/><Relationship Id="rId4" Type="http://schemas.openxmlformats.org/officeDocument/2006/relationships/hyperlink" Target="consultantplus://offline/ref=A93BE3878D700C8DB4F8B26B61EF0B9FBFC039EEDD8493123E472C3C3CE9153C220FBC2A81887B9A049624497B3D6E5F0A644FF8F028208CMCx7I" TargetMode="External"/><Relationship Id="rId5" Type="http://schemas.openxmlformats.org/officeDocument/2006/relationships/hyperlink" Target="consultantplus://offline/ref=A93BE3878D700C8DB4F8B26B61EF0B9FBFC039EEDD8493123E472C3C3CE9153C220FBC2A81887B99019624497B3D6E5F0A644FF8F028208CMCx7I" TargetMode="External"/><Relationship Id="rId6" Type="http://schemas.openxmlformats.org/officeDocument/2006/relationships/hyperlink" Target="consultantplus://offline/ref=A93BE3878D700C8DB4F8B26B61EF0B9FBFC131ECD98493123E472C3C3CE9153C220FBC28898E7C9055CC344D326A6043097F51FFEE28M2x0I" TargetMode="External"/><Relationship Id="rId7" Type="http://schemas.openxmlformats.org/officeDocument/2006/relationships/hyperlink" Target="consultantplus://offline/ref=A93BE3878D700C8DB4F8B26B61EF0B9FBFC131ECD98493123E472C3C3CE9153C220FBC29838D7E9055CC344D326A6043097F51FFEE28M2x0I" TargetMode="External"/><Relationship Id="rId8" Type="http://schemas.openxmlformats.org/officeDocument/2006/relationships/hyperlink" Target="consultantplus://offline/ref=E5F646189889CDA6A6388767A9B3609EF28E23C088F55FB7D3586E29FD1D04492631D7683FCAB572472EFE3539425AB8F21A7C9A57905864p01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