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Дело №5-186/8/2022</w:t>
      </w:r>
    </w:p>
    <w:p>
      <w:pPr>
        <w:pStyle w:val="Normal"/>
        <w:ind w:firstLine="680"/>
        <w:jc w:val="right"/>
        <w:rPr>
          <w:sz w:val="26"/>
          <w:szCs w:val="26"/>
        </w:rPr>
      </w:pPr>
      <w:r>
        <w:rPr>
          <w:sz w:val="26"/>
          <w:szCs w:val="26"/>
          <w:lang w:val="en-US"/>
        </w:rPr>
        <w:t>16MS</w:t>
      </w:r>
      <w:r>
        <w:rPr>
          <w:sz w:val="26"/>
          <w:szCs w:val="26"/>
        </w:rPr>
        <w:t>0033-01-2022-000876-51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 О  С  Т  А  Н О  В  Л  Е  Н  И 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8 июня 2022 года                                                                                 город Казань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Мировой судья судебного участка №8 по Ново-Савиновскому судебному району города Казани Республики Татарстан А.Р. Габдрахманов,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(420133, город Казань, улица Адоратского, дом 12),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рассмотрев дело об административном правонарушении в отношении А.Д. Шевченко, "Данные изъяты",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У С Т А Н О В И Л :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1 мая 2022 года в 20 часов 07 минут А.Д. Шевченко, находясь по адресу: "Данные изъяты", осуществил заведомо ложный вызов сотрудников полиции.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А.Д. Шевченко извещен о месте и времени рассмотрения дела судебной повесткой, направленной по адресу, указанному в протоколе об административном правонарушении, однако, в суд не явился, причину неявки не сообщил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Ходатайство об отложении рассмотрения дела в суд не поступало.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Суд считает возможным рассмотреть данное дело в отсутствие А.Д. Шевченко, по имеющимся материалам дела.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Исследовав письменные материалы дела, суд приходит к выводу, что вина А.Д. Шевченко доказана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атье 19.13 Кодекса Российской Федерации об административных правонарушениях, административная ответственность по данной статье наступает 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Факт совершения административного правонарушения подтверждается следующими доказательствами: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- протоколом об административном правонарушении №"Данные изъяты" от 1 мая 2022 года, согласно которому установлен факт заведомо ложного вызова полиции, совершенного А.Д. Шевченко;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- рапортом сотрудника полиции УУП ОП №17 «Ямашевский» Управления МВД России по городу Казани И.М. Хантимерова, из которого следует, что 1 мая 2022 года в ОП №17 «Ямашевский» Управления МВД России по городу Казани поступило сообщение по факту совершенного в отношении А.Д. Шевченко преступления. По результатам проверки факт совершения грабежа не подтвердился;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- информацией КУСП №6105 зарегистрированной 1 мая 2022 года, согласно которой в дежурную часть ОП №17 «Ямашевский» УМВД России по г. Казани поступило сообщение о том, что по адресу: "Данные изъяты", у А.Д. Шевченко отобрали сотовый телефон;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- фотографией, на которой запечатлено как сотовый телефон находится у А.Д. Шевченко.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считает установленным, что своими действиями А.Д. Шевченко совершил административное правонарушение, предусмотренное статьей 19.13 Кодекса Российской Федерации об административных правонарушениях – заведомо ложный вызов полиции.</w:t>
      </w:r>
    </w:p>
    <w:p>
      <w:pPr>
        <w:pStyle w:val="Normal"/>
        <w:autoSpaceDE w:val="false"/>
        <w:ind w:firstLine="680"/>
        <w:jc w:val="both"/>
        <w:rPr/>
      </w:pPr>
      <w:r>
        <w:rPr>
          <w:sz w:val="26"/>
          <w:szCs w:val="26"/>
        </w:rPr>
        <w:t>При назначении наказания учитывается характер правонарушения, сведения о личности А.Д. Шевченко.</w:t>
      </w:r>
    </w:p>
    <w:p>
      <w:pPr>
        <w:pStyle w:val="Normal"/>
        <w:autoSpaceDE w:val="false"/>
        <w:ind w:firstLine="680"/>
        <w:jc w:val="both"/>
        <w:rPr/>
      </w:pPr>
      <w:r>
        <w:rPr>
          <w:sz w:val="26"/>
          <w:szCs w:val="26"/>
        </w:rPr>
        <w:t>Обстоятельств, отягчающих или смягчающих административную ответственность, суд не усматривает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 О С Т А Н О В И Л :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А.Д. Шевченко привлечь к административной ответственности, предусмотренной статьей 19.13 Кодекса Российской Федерации об административных правонарушениях, и назначить ему наказание в виде административного штрафа в размере 1 000 (одна тысяча) рублей.</w:t>
      </w:r>
    </w:p>
    <w:p>
      <w:pPr>
        <w:pStyle w:val="Normal"/>
        <w:tabs>
          <w:tab w:val="clear" w:pos="708"/>
          <w:tab w:val="left" w:pos="-1843" w:leader="none"/>
        </w:tabs>
        <w:ind w:right="-91" w:firstLine="720"/>
        <w:jc w:val="both"/>
        <w:rPr/>
      </w:pPr>
      <w:r>
        <w:rPr>
          <w:sz w:val="26"/>
          <w:szCs w:val="26"/>
        </w:rPr>
        <w:t>Штраф подлежит оплате не позднее шестидесяти дней со дня вступления постановления в законную силу по следующим реквизитам: УФК по РТ (Министерство юстиции Республики Татарстан), ИНН 1654003139, КПП 165501001, номер счета получателя платежа 03100643000000011100 в Отделении – НБ Республика Татарстан Банка России//УФК по Республике Татарстан г. Казань//УФК по РТ, БИК 019205400, корреспондентский счет 40102810445370000079, ОКТМО 92701000001, КБК 73111601193010013140, идентификатор 0318690900000000028679281, наименование платежа: адм. штраф №5-186/8/2022.</w:t>
      </w:r>
    </w:p>
    <w:p>
      <w:pPr>
        <w:pStyle w:val="Normal"/>
        <w:tabs>
          <w:tab w:val="clear" w:pos="708"/>
          <w:tab w:val="left" w:pos="-1843" w:leader="none"/>
        </w:tabs>
        <w:ind w:right="-91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.1 ст.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предоставить в канцелярию мирового судьи судебного участка №8 по Ново-Савиновскому судебному району города Казани Республики Татарстан</w:t>
      </w:r>
      <w:r>
        <w:rPr>
          <w:i/>
          <w:sz w:val="26"/>
          <w:szCs w:val="26"/>
        </w:rPr>
        <w:t>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(подпись)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51" w:firstLine="709"/>
      <w:jc w:val="both"/>
      <w:outlineLvl w:val="0"/>
    </w:pPr>
    <w:rPr>
      <w:rFonts w:ascii="Bookman Old Style" w:hAnsi="Bookman Old Style" w:cs="Bookman Old Style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709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