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81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0</w:t>
      </w:r>
      <w:r>
        <w:rPr>
          <w:i w:val="false"/>
          <w:sz w:val="26"/>
          <w:szCs w:val="26"/>
        </w:rPr>
        <w:t>868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75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08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Ш.Б.Кызы Баширов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.Б. Кызы Баширова не уплатила в установленный срок административный штраф в размере 7 000 рублей, наложенный на нее постановлением по делу об административном правонарушении №1592 от 25 ноября 2021 года за совершение правонарушения, предусмотренного статьей 15.13 Кодекса Российской Федерации об административных правонарушениях (далее - КоАП РФ), которое вынесено должностным лицом – Заместителем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.Б. Кызы Баширо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беспечила явку своего защитник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ащитник Ш.Б. Кызы Башировой – Р.Р. Вахидов, действующий на основании доверенности от 6 августа 2021 года, в судебном заседании представил письменные возражения Ш.Б. Кызы Башировой, согласно которым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в случае привлечения ее к административной ответственности, она просила ограничиться предупреждением либо назначить наказание ниже предела санкции данной статьи. Вместе с тем защитник пояснил, что о дате, времени и месте составления протокола Ш.Б. Кызы Баширова не была надлежащим образом извещена, копию постановления от 25 ноября 2021 года не получала, декларации за второй квартал 2021 года были предоставлены с небольшим пропуском срок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едставитель должностного органа, составившего протокол об административном правонарушении, - ведущий консультант отдела административной и судебной практики Госалкогольинспекции Республики Татарстан В.В. Кузнецов, в судебном заседании пояснил, что факт совершения Ш.Б. Кызы Башировой административного правонарушения, предусмотренного частью 1 статьи 20.25 Кодекса Российской Федерации об административных правонарушениях, установлен и подтверждается материалами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участников процесса, исследовав письменные материалы дела, суд приходит к выводу, что вина Ш.Б. Кызы Баширов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следует, что должностным лицом Заместителем руководителя Государственной инспекции РТ по обеспечению государственного контроля за производством, оборотом и качеством этилового спирта, алкогольной продукции и защите прав 25 ноября 2021 года было вынесено постановление по делу об административном правонарушении №1592, согласно которого Ш.Б. Кызы Баширова, будучи должностным лицом, была привлечена к административной ответственности за совершение правонарушения, предусмотренного статьей 15.13 КоАП РФ, и ей назначено наказание в виде административного штрафа в размере 7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по делу об административном правонарушении вступило в законную силу 11 января 2022 год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15 апре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остановлением по делу об административном правонарушении №"Данные изъяты" от 25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сведениями (карточкой счета 205.41) об отсутствии уплаты штрафа Ш.Б. Кызы Баширово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Ш.Б. Кызы Баширова совершила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й для прекращения производства по делу суд не усматривае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я для применения положений статьи 4.1.1 КоАП РФ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Ш.Б. Кызы Башировой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з материалов дела наличие каких-либо исключительных обстоятельств, позволяющих назначить Ш.Б. Кызы Башировой наказание в соответствии с положениями части 2.2 статьи 4.1 КоАП РФ, не усматриваетс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вышеизложенного, 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Ш.Б. Кызы Баширову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4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>03100643000000011100</w:t>
      </w:r>
      <w:r>
        <w:rPr>
          <w:i w:val="false"/>
          <w:sz w:val="26"/>
          <w:szCs w:val="26"/>
        </w:rPr>
        <w:t xml:space="preserve"> 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203019000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0318690900000000028633482</w:t>
      </w:r>
      <w:r>
        <w:rPr>
          <w:i w:val="false"/>
          <w:sz w:val="26"/>
          <w:szCs w:val="26"/>
        </w:rPr>
        <w:t>, наименование платежа: адм. штраф №5-181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