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Дело №5-179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16MS0033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81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0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6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 В  И  Л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0 марта 2022 года в 22 часа 30 минут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 будучи привлеченным к административной ответственности по части 1 статьи 19.24 Кодекса Российской Федерации об административных правонарушениях, отсутствовал по месту своего жительств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 в судебном заседании вину признала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и №"Данные изъяты" от 26 апреля 2022 года, из которого следует, что 30 марта 2022 года в 22 часа 30 минут О.А. Чернов отсутствовал по месту своего жительства по адресу: город Казань, улица Меридианная, дом 24, квартира 4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рапортом сотрудника полиции А.В. Герасимова, из которого следует 30 марта 2022 года в 22 часа 30 минут при проверке О.А. Чернова по его месту жительства, дверь в квартиру никто не открыл, на звонки по номеру телефона О.А. Чернов не отвеча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от 30 марта 2022 года, согласно которому О.А. Чернов не находился по месту своего жительств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становлением об административном правонарушении от 13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09 часов 50 минут 26 апрел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