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</w:t>
      </w:r>
      <w:r>
        <w:rPr>
          <w:i w:val="false"/>
          <w:sz w:val="28"/>
        </w:rPr>
        <w:t>Дело №5-176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УИД: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2-000812-49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6 апреля 2022 года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О.А. Черно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О.А. Чернов, 26 апреля 2022 года в 09 часов 15 минут находясь возле дома 29Б по улице Мусина города Казани в состояния алкогольного опьянения, имел неопрятный внешний вид, шаткую походку, запах алкоголя изо рта, невнятную речь, тем самым оскорблял человеческое достоинство и общественную нравственность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.А. Чернов в судебном заседании вину признал, в содеянном раскаялс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О.А. Чернова, исследовав письменные материалы дела, суд приходит к выводу, что вина О.А. Чернова доказан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протоколом об административном правонарушении от 26 апреля 2022 года, из которого усматривается, что О.А. Чернов при обстоятельствах, указанных в протоколе, находился в общественном месте в состояния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актом освидетельствования на состояние алкогольного опьянения №"Данные изъяты" от 26 апреля 2022 года, согласно которому установлено состояние алкогольного опьянения О.А. Чернова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рапортом сотрудника полиции А.Х. Сафина, из которого следует, что 26 апреля 2022 года у дома 29Б по улице Мусина города Казани был замечен мужчина, который имел неопрятный внешний вид, запах алкоголя изо рта, невнятную речь, на местности не ориентировался. Данный гражданин был доставлен в отдел полиции. Им оказался О.А. Чернов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объяснениями Ю.А. Жученко и Е.В. Атнагулова, из которых следует, что 26 апреля 2022 года примерно в 09 часов 15 минут возле дома находился мужчина, который имел неопрятный внешний вид, шаткую походку, на местности не ориентировалс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О.А. Чернов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О.А. Чернов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 качестве обстоятельств, смягчающих административную ответственность, суд учитывает признание вины, раскаяние в содеянном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О.А. Чернова привлечь к административной ответственности, предусмотренной статьей 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рок административного наказания исчислять с 09 часов 50 минут 26 апреля 2022 год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9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