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</w:t>
      </w:r>
      <w:r>
        <w:rPr>
          <w:i w:val="false"/>
          <w:sz w:val="28"/>
        </w:rPr>
        <w:t>Дело №5-175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811-5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М.З. Гайнулл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.З. Гайнуллин, 26 апреля 2022 года в 09 часов 15 минут находясь возле дома 29Б по улице Мусина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.З. Гайнуллин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М.З. Гайнуллина, исследовав письменные материалы дела, суд приходит к выводу, что вина М.З. Гайнуллин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от 26 апреля 2022 года, из которого усматривается, что М.З. Гайнуллин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освидетельствования на состояние алкогольного опьянения №"Данные изъяты" от 26 апреля 2022 года, согласно которому установлено состояние алкогольного опьянения М.З. Гайнуллин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А.Х. Сафина, из которого следует, что 26 апреля 2022 года у дома 29Б по улице Мусина города Казани был замечен мужчина, который имел неопрятный внешний вид, запах алкоголя изо рта, невнятную речь, на местности не ориентировался. Данный гражданин был доставлен в отдел полиции. Им оказался М.З. Гайнуллин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Ю.А. Жученко и Е.В. Атнагулова, из которых следует, что 26 апреля 2022 года примерно в 09 часов 15 минут возле дома находился мужчина, который имел неопрятный внешний вид, шаткую походку, на местности не ориентирова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М.З. Гайнулл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М.З. Гайнулли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.З. Гайнуллин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09 часов 50 минут 26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