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74/8/2022</w:t>
      </w:r>
    </w:p>
    <w:p>
      <w:pPr>
        <w:pStyle w:val="Normal"/>
        <w:ind w:firstLine="680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16MS0033-01-2022-000810-55</w:t>
      </w:r>
    </w:p>
    <w:p>
      <w:pPr>
        <w:pStyle w:val="Normal"/>
        <w:ind w:firstLine="680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6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В.В. Генинг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5 апреля 2022 года в 23 часа 40 минут В.В. Генинг, находясь в общественном месте – возле дома 6 по улице Меридианная города Казани, с признаками наркотического опьянения, в дальнейшем от прохождения медицинского освидетельствования на состояние опьянения В.В. Генинг отказался в присутствии двух поняты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.В. Генинг в судебном заседании вину в совершении административного правонарушения признал в полном объеме, в содеянном раскаялся, пояснив, что при обстоятельствах указанных в протоколе об административном правонарушении отказался от прохождения медицинского освидетельствовани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В.В. Генинга, исследовав письменные материалы дела, суд приходит к выводу, что вина В.В. Генинг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мимо признательных показаний, вина В.В. Генинга в совершении административного правонарушения подтверждается исследованными материалами, а именно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26 апреля 2022 года, из которого усматривается, что В.В. Генинг при обстоятельствах, указанных в протоколе, отказался пройти медицинское освидетельствование на состояние опьянения при наличии признаков наркотического опьянения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 направлении на медицинское освидетельствование на состояние опьянения от 25 апреля 2022 года, в котором зафиксирован отказ В.В. Генинга от прохождения медицинского освидетельствования, в присутствии двух понятых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рапортом сотрудника ОНК УМВД России по РТ Д.А. Веденина, из которого следует, что 25 апреля 2022 года по факту распространения наркотических средств был задержан В.В. Генинг. В дальнейшем от прохождения медицинского освидетельствования В.В. Генинг отказался;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объяснениями понятых А.Н. Перепелкина и В.А. Гудкова, данными сотрудникам полиции от 25 апреля 2022 года, из которых следует, что В.В. Генингу было предложено пройти медицинское освидетельствование, от которого он отказал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В.В. Генинг совершил административное правонарушение, предусмотренное частью 2 статьи 20.20 Кодекса Российской Федерации об административных правонарушениях – </w:t>
      </w:r>
      <w:r>
        <w:rPr>
          <w:i w:val="false"/>
          <w:sz w:val="26"/>
          <w:szCs w:val="26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В.В. Генинг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читывая, что достоверных доказательств, подтверждающих факт потребления В.В. Генингом наркотических средств без назначения врача в материалах дела не имеется, в силу положений части 2.1 статьи 4.1 Кодекса Российской Федерации об административных правонарушениях, основания для возложения на В.В. Генинга обязанности пройти диагностику, а при необходимост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у суда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.В. Генинга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рок административного наказания исчислять с 23 часов 40 минут 25 апреля 2022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