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73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0</w:t>
      </w:r>
      <w:r>
        <w:rPr>
          <w:i w:val="false"/>
          <w:sz w:val="26"/>
          <w:szCs w:val="26"/>
        </w:rPr>
        <w:t>807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64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01 июня 2022 года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А.В. Баланд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.В. Баландин не уплатил в установленный срок административный штраф в размере 7 000 рублей, наложенный на него постановлением по делу об административном правонарушении №1638 от 2 декабря 2021 года за совершение правонарушения, предусмотренного статьей 15.13 Кодекса Российской Федерации об административных правонарушениях (далее - КоАП РФ), которое вынесено должностным лицом – Заместителем руководителя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.В. Баланд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А.В. Баландина,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едставитель органа, составившего протокол об административном правонарушении – В.В. Кузнецов, в судебном заседании пояснил, что факт совершения административного правонарушения, предусмотренного частью 1 статьи 20.25 Кодекса Российской Федерации об административных правонарушениях, установлен и подтверждается материалами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участника процесса, исследовав письменные материалы дела, суд приходит к выводу, что вина А.В. Баланд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Заместителем руководителя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 02 декабря 2021 года было вынесено постановление по делу об административном правонарушении №1638, согласно которого А.В. Баландин, будучи должностным лицом, был привлечен к административной ответственности за совершение правонарушения, предусмотренного статьей 15.13 КоАП РФ, и ему назначено наказание в виде административного штрафа в размере 7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11 январ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1 апре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02 декабря 2021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арточкой счета, согласно которому сведения об уплате административного штрафа отсутствуют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В. Баландин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А.В. Баландин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.В. Баландин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4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>03100643000000011100</w:t>
      </w:r>
      <w:r>
        <w:rPr>
          <w:i w:val="false"/>
          <w:sz w:val="26"/>
          <w:szCs w:val="26"/>
        </w:rPr>
        <w:t xml:space="preserve"> в Отделении – НБ Республика Татарстан </w:t>
      </w:r>
      <w:r>
        <w:rPr>
          <w:i w:val="false"/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8557999</w:t>
      </w:r>
      <w:r>
        <w:rPr>
          <w:i w:val="false"/>
          <w:sz w:val="26"/>
          <w:szCs w:val="26"/>
        </w:rPr>
        <w:t>, наименование платежа: адм. штраф №5-173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