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Дело №5-171/8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16MS0033-01-202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0805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2.2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Дело №5-171/8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16MS0033-01-202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0805</w:t>
                            </w:r>
                            <w:r>
                              <w:rPr>
                                <w:i w:val="false"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23 апреля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23 апреля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А. Зиннат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А. Зиннатов не уплатил в установленный срок административный штраф в размере 100 рублей, наложенный на него постановлением по делу об административном правонарушении №"Данные изъяты" от 30 января 2022 года за совершение правонарушения, предусмотренного статьей 19.16 Кодекса Российской Федерации об административных правонарушениях (далее по тексту - КоАП РФ), которое постановлено должностным лицом ОП №6 «Савиново» УМВД России по г. Казан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А. Зиннат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А. Зиннатова, исследовав письменные материалы дела, суд приходит к выводу, что вина А.А. Зиннат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ОП №6 «Савиново» УМВД России по г. Казани 30 января 2022 года было вынесено постановление по делу об административном правонарушении №"Данные изъяты", согласно которого А.А. Зиннатов был привлечен к административной ответственности за совершение правонарушения, предусмотренного статьей 19.16 КоАП РФ, и ему назначено наказание в виде административного штрафа в размере 1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0 феврал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2 апреля 2022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30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А. Зиннат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А. Зиннатов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несовершеннолетних дет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Обстоятельств, отягчающих </w:t>
      </w:r>
      <w:r>
        <w:rPr>
          <w:i w:val="false"/>
          <w:sz w:val="28"/>
        </w:rPr>
        <w:t>административную ответственность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А. Зиннат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4 часов 35 минут 22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