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52705</wp:posOffset>
                </wp:positionV>
                <wp:extent cx="609981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64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 w:val="false"/>
                                      <w:i w:val="false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  <w:t>Дело №5-170/8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lang w:val="en-US"/>
                                    </w:rPr>
                                    <w:t>16MS0033-01-202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lang w:val="en-US"/>
                                    </w:rPr>
                                    <w:t>-00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  <w:t>0804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2.2pt;mso-wrap-distance-left:9pt;mso-wrap-distance-right:9pt;mso-wrap-distance-top:0pt;mso-wrap-distance-bottom:0pt;margin-top:4.15pt;mso-position-vertical-relative:text;margin-left:29.1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64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 w:val="false"/>
                                <w:i w:val="fals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Дело №5-170/8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lang w:val="en-US"/>
                              </w:rPr>
                              <w:t>16MS0033-01-202</w:t>
                            </w:r>
                            <w:r>
                              <w:rPr>
                                <w:i w:val="false"/>
                                <w:sz w:val="28"/>
                              </w:rPr>
                              <w:t>2</w:t>
                            </w:r>
                            <w:r>
                              <w:rPr>
                                <w:i w:val="false"/>
                                <w:sz w:val="28"/>
                                <w:lang w:val="en-US"/>
                              </w:rPr>
                              <w:t>-00</w:t>
                            </w:r>
                            <w:r>
                              <w:rPr>
                                <w:i w:val="false"/>
                                <w:sz w:val="28"/>
                              </w:rPr>
                              <w:t>0804</w:t>
                            </w:r>
                            <w:r>
                              <w:rPr>
                                <w:i w:val="false"/>
                                <w:sz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 w:val="false"/>
                                <w:sz w:val="28"/>
                              </w:rPr>
                              <w:t>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26670</wp:posOffset>
                </wp:positionV>
                <wp:extent cx="609981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64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  <w:t>23 апреля 2022 года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  <w:t>город Каза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6.1pt;mso-wrap-distance-left:9pt;mso-wrap-distance-right:9pt;mso-wrap-distance-top:0pt;mso-wrap-distance-bottom:0pt;margin-top:2.1pt;mso-position-vertical-relative:text;margin-left:30.45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64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23 апреля 2022 года</w:t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город Каза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 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А.О. Захаро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/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А.О. Захаров не уплатил в установленный срок административный штраф в размере 500 рублей, наложенный на него постановлением по делу об административном правонарушении №"Данные изъяты" от 28 декабря 2021 года за совершение правонарушения, предусмотренного частью 2 статьи 19.24 Кодекса Российской Федерации об административных правонарушениях (далее по тексту - КоАП РФ), которое постановлено должностным лицом ОП №6 «Савиново» УМВД России по г. Казани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А.О. Захаров в судебном заседании вину признал, в содеянном раскаялс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ыслушав А.О. Захарова, исследовав письменные материалы дела, суд приходит к выводу, что вина А.О. Захаров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огласно части 1 статьи 20.25 КоАП РФ, административная ответственность по данной статье наступает за неуплату административного штрафа в срок, предусмотренный КоАП РФ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соответствии с частью 1 статьи 32.2 КоАП 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з материалов дела следует, что должностным лицом ОП №6 «Савиново» УМВД России по г. Казани 28 декабря 2021 года было вынесено постановление по делу об административном правонарушении №"Данные изъяты", согласно которого А.О. Захаров был привлечен к административной ответственности за совершение правонарушения, предусмотренного частью 2 статьи 19.24 КоАП РФ, и ему назначено наказание в виде административного штрафа в размере 5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становление по делу об административном правонарушении вступило в законную силу 11 января 2022 год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ротоколом об административном правонарушении №"Данные изъяты" от 21 апреля 2022 года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остановлением по делу об административном правонарушении №"Данные изъяты" от 28 декабря 2021 год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А.О. Захаров совершил административное правонарушение, предусмотренное частью 1 статьи 20.25 КоАП РФ – неуплата административного штрафа в срок, предусмотренный КоАП РФ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назначении наказания учитывается характер правонарушения, сведения о личности А.О. Захаров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качестве обстоятельств, смягчающих административную ответственность, суд учитывает признание вины, раскаяние в содеянном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 xml:space="preserve">Обстоятельств, отягчающих </w:t>
      </w:r>
      <w:r>
        <w:rPr>
          <w:i w:val="false"/>
          <w:sz w:val="28"/>
        </w:rPr>
        <w:t>административную ответственность, судом не установлено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А.О. Захарова привлечь к административной ответственности, предусмотренной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рок административного наказания исчислять с 10 часов 10 минут 21 апреля 2022 го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казание в виде административного ареста подлежит немедленному исполнению с момента вынесения настоящего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