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                                    </w:t>
      </w:r>
      <w:r>
        <w:rPr>
          <w:i w:val="false"/>
          <w:sz w:val="28"/>
        </w:rPr>
        <w:t>Дело №5-169/8/2022</w:t>
      </w:r>
    </w:p>
    <w:p>
      <w:pPr>
        <w:pStyle w:val="Normal"/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УИД:16</w:t>
      </w:r>
      <w:r>
        <w:rPr>
          <w:i w:val="false"/>
          <w:sz w:val="28"/>
          <w:lang w:val="en-US"/>
        </w:rPr>
        <w:t>MS</w:t>
      </w:r>
      <w:r>
        <w:rPr>
          <w:i w:val="false"/>
          <w:sz w:val="28"/>
        </w:rPr>
        <w:t>0033-01-2022-000803-76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23 апреля 2022 года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Мировой судья судебного участка №8 по Ново-Савиновскому судебному району города Казани Республики Татарстан А.Р. 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ассмотрев дело об административном правонарушении в отношении А.В. Потеряхина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У С Т А Н О В И Л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А.В. Потеряхин, 22 апреля 2022 года в 14 часов 50 минут находясь возле дома 59 по улице Мусина города Казани в состояния алкогольного опьянения, имел неопрятный внешний вид, шаткую походку, запах алкоголя изо рта, невнятную речь, тем самым оскорблял человеческое достоинство и общественную нравственность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А.В. Потеряхин в судебном заседании вину признал, в содеянном раскаялся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ыслушав А.В. Потеряхина, исследовав письменные материалы дела, суд приходит к выводу, что вина А.В. Потеряхина доказан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Факт совершения административного правонарушения подтверждается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- протоколом об административном правонарушении от 22 апреля 2022 года, из которого усматривается, что А.В. Потеряхин при обстоятельствах, указанных в протоколе, находился в общественном месте в состояния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актом освидетельствования на состояние алкогольного опьянения №"Данные изъяты" от 22 апреля 2022 года, согласно которому установлено состояние алкогольного опьянения А.В. Потеряхин;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- рапортом сотрудника полиции А.А. Лотфуллина, из которого следует, что 22 апреля 2022 года у дома 59 по улице Мусина города Казани был замечен мужчина, который имел неопрятный внешний вид, запах алкоголя изо рта, невнятную речь, на местности не ориентировался. Данный гражданин был доставлен в отдел полиции. Им оказался А.В. Потеряхин;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- объяснениями Д.В. Голчушкина и Р.И. Самигуллина, из которых следует, что 22 апреля 2022 года примерно в 14 часов 50 минут возле дома находился мужчина, который имел неопрятный внешний вид и запах алкоголя изо рт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А.В. Потеряхин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ри назначении наказания учитывается характер правонарушения, сведения о личности А.В. Потеряхин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 качестве обстоятельств, смягчающих административную ответственность, суд учитывает признание вины, раскаяние в содеянном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А.В. Потеряхин ранее привлекался к административной ответственности за совершение однородного правонарушения, что является обстоятельством, отягчающим наказание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 учетом всех обстоятельств по делу, для достижения цели, предусмотренной статьей 3.1 Кодекса Российской Федерации об административных правонарушениях, суд считает необходимым назначить наказание в виде административного арест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О С Т А Н О В И Л 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А.В. Потеряхина привлечь к административной ответственности, предусмотренной статьей 20.21 Кодекса Российской Федерации об административных правонарушениях, и назначить ему наказание в виде административного ареста сроком на 2 (двое) суток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Срок административного наказания исчислять с 14 часов 50 минут 22 апреля 2022 год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9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