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</w:t>
      </w:r>
      <w:r>
        <w:rPr>
          <w:i w:val="false"/>
          <w:sz w:val="28"/>
        </w:rPr>
        <w:t>Дело №5-168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802-79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апрел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В.Н. Степа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.Н. Степанов, 22 апреля 2022 года в 09 часов 30 минут находясь возле дома 59В по улице Мусина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.Н. Степан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В. Потеряхина, исследовав письменные материалы дела, суд приходит к выводу, что вина В.Н. Степанов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от 22 апреля 2022 года, из которого усматривается, что В.Н. Степанов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актом освидетельствования на состояние алкогольного опьянения №"Данные изъяты" от 22 апреля 2022 года, согласно которому установлено состояние алкогольного опьянения В.Н. Степанов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рапортом сотрудника полиции Р.Х.  Сафина, из которого следует, что 22 апреля 2022 года у дома 59В по улице Мусина города Казани был замечен мужчина, который имел неопрятный внешний вид, запах алкоголя изо рта, невнятную речь, на местности не ориентировался. Данный гражданин был доставлен в отдел полиции. Им оказался В.Н. Степанов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Ю.А. Жученко и Е.В. Атнагулова, из которых следует, что 22 апреля 2022 года примерно в 09 часов 30 минут возле дома находился мужчина, который имел неопрятный внешний вид и запах алкоголя изо рт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В.Н. Степан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В.Н. Степанов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.Н. Степанов ранее привлекался к административной ответственности за совершение однородного правонарушения, что является обстоятельством, отягчающим наказани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.Н. Степанов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рок административного наказания исчислять с 09 часов 40 минут 22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