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5-163/8/2022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33-01-2022-000796-97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А.М. Султанова, "Данные изъяты"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16 марта 2022 года в 18 часов 43 минуты на участке 139 километра автодороги М-7 «Волга» (подъезд к городам Ижевск и Пермь), А.М. Султанов, управляя транспортным средством – "Данные изъяты",</w:t>
      </w:r>
      <w:r>
        <w:rPr>
          <w:rFonts w:cs="Times New Roman" w:ascii="Times New Roman" w:hAnsi="Times New Roman"/>
          <w:sz w:val="26"/>
          <w:szCs w:val="26"/>
        </w:rPr>
        <w:t xml:space="preserve"> на дороге с двухсторонним движением,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авил дорожного движения, утвержденных Постановлением Совета Министров - Правительства Российской Федерации от 23 октября 1993 года N 1090 (далее – ПДД РФ), </w:t>
      </w:r>
      <w:r>
        <w:rPr>
          <w:rFonts w:eastAsia="SimSun;宋体" w:cs="Times New Roman" w:ascii="Times New Roman" w:hAnsi="Times New Roman"/>
          <w:sz w:val="26"/>
          <w:szCs w:val="26"/>
        </w:rPr>
        <w:t>выехал на сторону дороги, предназначенную для встречного движения, совершил обгон транспортного средства с пересечением горизонтальной сплошной линии разметки 1.1, разделяющей транспортные потоки противоположных направлений, тем самым тем самым нарушив пункт 9.1(1) ПДД РФ.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А.М. Султанов в судебном заседании вину в совершении административного наказания признал частично, при этом показав, что при обстоятельствах, указанных в протоколе об административном правонарушении совершил выезд на сторону дороги, предназначенную для встречного движения на участке действия прерывистой линии разметки. При этом, посчитав, что завершение маневра состоялось с выездом на сплошную линию разметки. Также уточнив, что указанные ранее в протоколе об административном правонарушении объяснения о том, что с нарушением и протоколом он не согласен, он дал без надлежащей оценки сложившейся дорожной ситуации на спорном участке автодороги. Отображенные на схематичном пояснении места расположения дорожных знаков и дорожной разметки не оспаривал, пояснив, что данные дорожные знаки в действительности расположены на спорном участке автодоро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А.М. Султанов, исследовав письменные материалы дела и видеозапись, суд приходит к выводу, что вина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А.М. Султанова </w:t>
      </w:r>
      <w:r>
        <w:rPr>
          <w:rFonts w:cs="Times New Roman" w:ascii="Times New Roman" w:hAnsi="Times New Roman"/>
          <w:sz w:val="26"/>
          <w:szCs w:val="26"/>
        </w:rPr>
        <w:t>доказан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4 статьи 12.15 Кодекса Российской Федерации об административных правонарушениях, административная ответственность водителя по данной статье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TextBodyIndent"/>
        <w:ind w:left="0" w:firstLine="680"/>
        <w:rPr/>
      </w:pPr>
      <w:r>
        <w:rPr>
          <w:sz w:val="26"/>
          <w:szCs w:val="26"/>
        </w:rPr>
        <w:t xml:space="preserve">Обязанность участников дорожного движения знать и соблюдать относящиеся к ним требования Правил, сигналов светофоров, знаков и разметки установлена </w:t>
      </w:r>
      <w:hyperlink r:id="rId3">
        <w:r>
          <w:rPr>
            <w:rStyle w:val="InternetLink"/>
            <w:sz w:val="26"/>
            <w:szCs w:val="26"/>
          </w:rPr>
          <w:t>пунктом 1.3</w:t>
        </w:r>
      </w:hyperlink>
      <w:r>
        <w:rPr>
          <w:sz w:val="26"/>
          <w:szCs w:val="26"/>
        </w:rPr>
        <w:t xml:space="preserve"> ПДД РФ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 Верховного Суда Российской Федерации, выраженной в пункте 15 постановления Пленума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действия водителя, связанные с наруш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, которые квалифицируются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й статьи), подлежат квалификаци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такие требован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установлены, в частности,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ункт 9.1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ункта 11.2 ПДД РФ водителю запрещается выполнять обгон, если по завершении данного маневра он не сможет вернуться на ранее занимаемую полосу, не создавая опасности для движения и помех обгоняемому транспортному сред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рушении указанных правил </w:t>
      </w:r>
      <w:r>
        <w:rPr>
          <w:rFonts w:eastAsia="SimSun;宋体" w:cs="Times New Roman" w:ascii="Times New Roman" w:hAnsi="Times New Roman"/>
          <w:sz w:val="26"/>
          <w:szCs w:val="26"/>
        </w:rPr>
        <w:t>А.М. Султанов</w:t>
      </w:r>
      <w:r>
        <w:rPr>
          <w:rFonts w:cs="Times New Roman" w:ascii="Times New Roman" w:hAnsi="Times New Roman"/>
          <w:sz w:val="26"/>
          <w:szCs w:val="26"/>
        </w:rPr>
        <w:t>, совершил обгон транспортного средства, с выездом на полосу дороги, предназначенную для встречного движения, и пересек сплошную линию разметки 1.1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 исследованными доказательствами, содержащимися в материалах дела, а именно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"Данные изъяты" от 16 марта 2022 года, из которого усматривается, что </w:t>
      </w:r>
      <w:r>
        <w:rPr>
          <w:rFonts w:eastAsia="SimSun;宋体" w:cs="Times New Roman" w:ascii="Times New Roman" w:hAnsi="Times New Roman"/>
          <w:sz w:val="26"/>
          <w:szCs w:val="26"/>
        </w:rPr>
        <w:t>А.М. Султанов</w:t>
      </w:r>
      <w:r>
        <w:rPr>
          <w:rFonts w:cs="Times New Roman" w:ascii="Times New Roman" w:hAnsi="Times New Roman"/>
          <w:sz w:val="26"/>
          <w:szCs w:val="26"/>
        </w:rPr>
        <w:t>, при обстоятельствах, указанных в протоколе, управляя транспортным средством, выехав на полосу, предназначенную для встречного движения, пересек сплошную линию разметки 1.1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ом инспектора ДПС ОГИБДД ОМВД России по Малопургинскому району, согласно которому </w:t>
      </w:r>
      <w:r>
        <w:rPr>
          <w:rFonts w:eastAsia="SimSun;宋体" w:cs="Times New Roman" w:ascii="Times New Roman" w:hAnsi="Times New Roman"/>
          <w:sz w:val="26"/>
          <w:szCs w:val="26"/>
        </w:rPr>
        <w:t>16 марта 2022 года им было остановлено транспортное "Данные изъяты", под управлением А.М. Султанова, который находясь на 139 километре автодороги М-7 «Волга» (подъезд к городам Ижевск и Пермь), в нарушении ПДД РФ, при возвращении с полосы встречного движения,</w:t>
      </w:r>
      <w:r>
        <w:rPr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пересек горизонтальную линию дорожной разметки 1.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ой места совершения административного правонарушения, согласно которой следует, что при завершении маневра обгона автомобиль "Данные изъяты", пересек разделительную полосу, обозначенную горизонтальной линией разметки 1.1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еозаписью, приложенной к протоколу об административном правонарушении от 16 марта 2022 года, на которых зафиксирован момент совершения обгона автомобилем "Данные изъяты", транспортного средства, движущегося в попутном направлении, при этом обгон был завершен с выездом на разделительную полосу, обозначенную горизонтальной линией разметки 1.1, наличие которой на данном участке автодороги также усматривается;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факт, что А.М. Султанов начал выполнение маневра обгона движущегося в попутном направлении транспортного средства на участке дороги с прерывистой линией разметки, не влияет на квалификацию содеянного, поскольку после завершения обгона А.М. Султанов вернулся на свою полосу движения с пересечением сплошной линии разметки, что свидетельствует о наличии в его действиях состава вмененного административного правонарушения, поскольку приступив к обгону на участке автодороги, на котором данный маневр не запрещен, впоследствии, продолжил движение по встречной полосе, завершив маневр в зоне действия запрещающей разметки 1.1, нарушив, таким образом, ПДД РФ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А.М. Султанов </w:t>
      </w:r>
      <w:r>
        <w:rPr>
          <w:rFonts w:cs="Times New Roman" w:ascii="Times New Roman" w:hAnsi="Times New Roman"/>
          <w:sz w:val="26"/>
          <w:szCs w:val="26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 – выезд в нарушение ПДД РФ на полосу, предназначенную для встречного движения, за исключением случаев, предусмотренных частью 3 статьи 12.15 данного Кодек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 Значимых процессуальных нарушений требований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 н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пущено. 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Fonts w:eastAsia="SimSun;宋体" w:cs="Times New Roman" w:ascii="Times New Roman" w:hAnsi="Times New Roman"/>
          <w:sz w:val="26"/>
          <w:szCs w:val="26"/>
        </w:rPr>
        <w:t>А.М. Султанова, его имущественное положение, отсутствие привлечений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сведения о его состоянии здоровья и здоровья близких ему люд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, суд учитывает частичное признание вины, наличие на иждивении малолетних детей, а также тот факт, что А.М. Султанов является единственным источником дохода в семье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М. Султанова привлечь к административной ответственности, предусмотренной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68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Штраф подлежит уплате в течении шестидесяти дней по следующим реквизитам: УФК по РТ (УГИБДД МВД по Республике Татарстан), ИНН 1654002946, КПП 165945001, кор. счет 40102810445370000079 в Отделении – НБ Республика Татарстан г. Казань//УФК по Республике Татарстан г. Казань, номер счета получателя платежа 03100643000000011100, БИК 019205400, ОКТМО 92701000, КБК 18811601123010001140, УИН 18810418220300001086, наименование платежа: адм. штраф №5-163/8/2022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не позднее двадцати дней со дня вынесения постановления о наложении административного наказания данный административный штраф может быть уплачен в размере половины суммы наложенного административного штрафа – 2 500 (две тысячи пятьсот) рубле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Квитанцию об оплате штрафа представить в кабинет №5 судебного участка №8 по Ново-Савиновскому судебному району городу Казани Республики Татарстан по адресу: город Казань, улица Адоратского, дом 12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(подпись)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116D9A9B80B6417893451F5541359D699CBCE402D63DA7E6E7F60BAE041E0C6C12B74B6638634B8601CDA345CF4A86D613898C5ADD6FCW3A7M" TargetMode="External"/><Relationship Id="rId3" Type="http://schemas.openxmlformats.org/officeDocument/2006/relationships/hyperlink" Target="consultantplus://offline/ref=71FCBEFCD6C5F2F6CB8AD8EB51E1B5AFC6E1AA8460352EB95D10CF4EB10E07A947A686AE2409671596BF8C66541B6909F000B3C0EFAD48ABF0oFI" TargetMode="External"/><Relationship Id="rId4" Type="http://schemas.openxmlformats.org/officeDocument/2006/relationships/hyperlink" Target="consultantplus://offline/ref=A93BE3878D700C8DB4F8B26B61EF0B9FBFC039EEDD8493123E472C3C3CE9153C220FBC2A81887B9A049624497B3D6E5F0A644FF8F028208CMCx7I" TargetMode="External"/><Relationship Id="rId5" Type="http://schemas.openxmlformats.org/officeDocument/2006/relationships/hyperlink" Target="consultantplus://offline/ref=A93BE3878D700C8DB4F8B26B61EF0B9FBFC039EEDD8493123E472C3C3CE9153C220FBC2A81887B99019624497B3D6E5F0A644FF8F028208CMCx7I" TargetMode="External"/><Relationship Id="rId6" Type="http://schemas.openxmlformats.org/officeDocument/2006/relationships/hyperlink" Target="consultantplus://offline/ref=A93BE3878D700C8DB4F8B26B61EF0B9FBFC131ECD98493123E472C3C3CE9153C220FBC28898E7C9055CC344D326A6043097F51FFEE28M2x0I" TargetMode="External"/><Relationship Id="rId7" Type="http://schemas.openxmlformats.org/officeDocument/2006/relationships/hyperlink" Target="consultantplus://offline/ref=A93BE3878D700C8DB4F8B26B61EF0B9FBFC131ECD98493123E472C3C3CE9153C220FBC29838D7E9055CC344D326A6043097F51FFEE28M2x0I" TargetMode="External"/><Relationship Id="rId8" Type="http://schemas.openxmlformats.org/officeDocument/2006/relationships/hyperlink" Target="consultantplus://offline/ref=E5F646189889CDA6A6388767A9B3609EF28E23C088F55FB7D3586E29FD1D04492631D7683FCAB572472EFE3539425AB8F21A7C9A57905864p01CI" TargetMode="External"/><Relationship Id="rId9" Type="http://schemas.openxmlformats.org/officeDocument/2006/relationships/hyperlink" Target="consultantplus://offline/ref=6F85A18B35F20BAD74069388C3E9809B2FAF0B83F3699B1A46E0070E4333ABFC10CBAE65F257D591185B486FEC27D4B695D990F5ECH3c2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