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60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0793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09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2 мая 2022 года   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И.Х. Фахрие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.Х. Фахриев не уплатил в установленный срок административный штраф в размере 2 000 рублей, наложенный на него постановлением по делу об административном правонарушении №"Данные изъяты" от 7 декабря 2021 года за совершение правонарушения, предусмотренного частью 6 статьи 12.9 Кодекса Российской Федерации об административных правонарушениях (далее - КоАП РФ), которое вынесено должностным лицом ИАЗ ЦАФАП ГИБДД УМВД России по Ульяновской области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.Х. Фахрие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И.Х. Фахрие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И.Х. Фахрие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ИАЗ ЦАФАП ГИБДД УМВД России по Ульяновской области 7 декабря 2021 года было вынесено постановление по делу об административном правонарушении №"Данные изъяты", согласно которого И.Х. Фахриев был привлечен к административной ответственности за совершение правонарушения, предусмотренного частью 6 статьи 12.9 КоАП РФ, и ему назначено наказание в виде административного штрафа в размере 2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24 дека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2 апре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7 декабря 2021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из базы данных ГИС ГМП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арточкой нарушения №2-1350/22 от 12.04.2022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И.Х. Фахрие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И.Х. Фахриев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.Х. Фахрие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 xml:space="preserve">03100643000000011100 </w:t>
      </w:r>
      <w:r>
        <w:rPr>
          <w:i w:val="false"/>
          <w:sz w:val="26"/>
          <w:szCs w:val="26"/>
        </w:rPr>
        <w:t xml:space="preserve">в Отделении – НБ Республика Татарстан </w:t>
      </w:r>
      <w:r>
        <w:rPr>
          <w:i w:val="false"/>
          <w:color w:val="000000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6"/>
          <w:szCs w:val="26"/>
        </w:rPr>
        <w:t xml:space="preserve">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8366968</w:t>
      </w:r>
      <w:r>
        <w:rPr>
          <w:i w:val="false"/>
          <w:sz w:val="26"/>
          <w:szCs w:val="26"/>
        </w:rPr>
        <w:t>, наименование платежа: адм. штраф №5-160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