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58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16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</w:t>
      </w:r>
      <w:r>
        <w:rPr>
          <w:i w:val="false"/>
          <w:sz w:val="26"/>
          <w:szCs w:val="26"/>
        </w:rPr>
        <w:t>0769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81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29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И.В. Лениной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.В. Ленина не уплатила в установленный срок административный штраф в размере 500 рублей, наложенный на нее постановлением по делу об административном правонарушении №"Данные изъяты" от 24 ноября 2021 года за совершение правонарушения, предусмотренного частью 2 статьи 12.9 Кодекса Российской Федерации об административных правонарушениях (далее - КоАП РФ), которое вынесено должностным лицом ИАЗ ЦАФАП ГИБДД УМВД России по Ульяновской области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.В. Ленин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ась, причину неявки не сообщил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И.В. Лениной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И.В. Лениной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ИАЗ ЦАФАП ГИБДД УМВД России по Ульяновской области 24 ноября 2021 года было вынесено постановление по делу об административном правонарушении №"Данные изъяты", согласно которого И.В. Ленина была привлечена к административной ответственности за совершение правонарушения, предусмотренного частью 2 статьи 12.9 КоАП РФ, и ей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10 дека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7 апре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от 24 ноября 2021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из базы данных ГИС ГМП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арточкой нарушения №2-1189/22 от 07.04.2022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И.В. Ленина совершила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И.В. Лениной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.В. Ленину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 xml:space="preserve">03100643000000011100 </w:t>
      </w:r>
      <w:r>
        <w:rPr>
          <w:i w:val="false"/>
          <w:sz w:val="26"/>
          <w:szCs w:val="26"/>
        </w:rPr>
        <w:t xml:space="preserve">в Отделении – НБ Республика Татарстан </w:t>
      </w:r>
      <w:r>
        <w:rPr>
          <w:i w:val="false"/>
          <w:color w:val="000000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6"/>
          <w:szCs w:val="26"/>
        </w:rPr>
        <w:t xml:space="preserve">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8193804</w:t>
      </w:r>
      <w:r>
        <w:rPr>
          <w:i w:val="false"/>
          <w:sz w:val="26"/>
          <w:szCs w:val="26"/>
        </w:rPr>
        <w:t>, наименование платежа: адм. штраф №5-158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