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57/8/2022</w:t>
      </w:r>
    </w:p>
    <w:p>
      <w:pPr>
        <w:pStyle w:val="Normal"/>
        <w:ind w:firstLine="680"/>
        <w:jc w:val="right"/>
        <w:rPr>
          <w:i w:val="false"/>
          <w:i w:val="false"/>
          <w:sz w:val="28"/>
        </w:rPr>
      </w:pPr>
      <w:r>
        <w:rPr>
          <w:i w:val="false"/>
          <w:sz w:val="28"/>
        </w:rPr>
        <w:t>УИД:16</w:t>
      </w:r>
      <w:r>
        <w:rPr>
          <w:i w:val="false"/>
          <w:sz w:val="28"/>
          <w:lang w:val="en-US"/>
        </w:rPr>
        <w:t>MS</w:t>
      </w:r>
      <w:r>
        <w:rPr>
          <w:i w:val="false"/>
          <w:sz w:val="28"/>
        </w:rPr>
        <w:t>0033-01-2022-000733-92</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5 апре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Р.Г. Закир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Р.Г. Закиров, 14 апреля 2022 года в 10 часов 30 минут находясь возле дома 27Б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Р.Г. Закиров в судебном заседании вину признал, в содеянном раскаялся.</w:t>
      </w:r>
    </w:p>
    <w:p>
      <w:pPr>
        <w:pStyle w:val="Normal"/>
        <w:ind w:firstLine="680"/>
        <w:jc w:val="both"/>
        <w:rPr/>
      </w:pPr>
      <w:r>
        <w:rPr>
          <w:i w:val="false"/>
          <w:sz w:val="28"/>
        </w:rPr>
        <w:t>Выслушав Р.Г. Закирова, исследовав письменные материалы дела, суд приходит к выводу, что вина Р.Г. Закиро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14 апреля 2022 года, из которого усматривается, что Р.Г. Закир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14 апреля 2022 года, согласно которому установлено состояние алкогольного опьянения Р.Г. Закирова;</w:t>
      </w:r>
    </w:p>
    <w:p>
      <w:pPr>
        <w:pStyle w:val="Normal"/>
        <w:ind w:firstLine="680"/>
        <w:jc w:val="both"/>
        <w:rPr/>
      </w:pPr>
      <w:r>
        <w:rPr>
          <w:i w:val="false"/>
          <w:sz w:val="28"/>
        </w:rPr>
        <w:t>- рапортом сотрудника полиции Р.Х. Сафина, из которого следует, что 14 апреля 2022 года у дома 29Б по улице Мусина города Казани возле бара «Домино» был замечен мужчина, который имел неопрятный внешний вид, запах алкоголя изо рта, невнятную речь, на местности не ориентировался. Данный гражданин был доставлен в отдел полиции. Им оказался Р.Г. Закиров;</w:t>
      </w:r>
    </w:p>
    <w:p>
      <w:pPr>
        <w:pStyle w:val="Normal"/>
        <w:ind w:firstLine="680"/>
        <w:jc w:val="both"/>
        <w:rPr/>
      </w:pPr>
      <w:r>
        <w:rPr>
          <w:i w:val="false"/>
          <w:sz w:val="28"/>
        </w:rPr>
        <w:t>- объяснениями Н.В. Тиханова и С.А. Мингалеева, из которых следует, что 14 апреля 2022 года примерно в 10 часов 30 минут возле бара «Домино»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Р.Г. Закир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Р.Г. Закиров.</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Р.Г. Закиро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680"/>
        <w:jc w:val="both"/>
        <w:rPr/>
      </w:pPr>
      <w:r>
        <w:rPr>
          <w:i w:val="false"/>
          <w:sz w:val="28"/>
        </w:rPr>
        <w:t>Срок административного наказания исчислять с 12 часов 15 минут 14 апрел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