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5-156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33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731-98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4 апреля 2022 года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.Е. Горн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sz w:val="26"/>
          <w:szCs w:val="26"/>
        </w:rPr>
        <w:t>У  С  Т  А  Н  О  В  И  Л :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sz w:val="26"/>
          <w:szCs w:val="26"/>
        </w:rPr>
        <w:t>10 декабря 2021 года в 09 часов 35 минут А.Е. Горн, находясь по адресу: город Казань, улица Мусина, дом 29, был задержан с признаками наркотического опьянения, от прохождения медицинского освидетельствования на состояние наркотического опьянения А.Е. Горн отказалс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.Е. Горн при рассмотрении дела показал, что при обстоятельствах, указанных в протоколе об административном правонарушении, отказался от прохождения медицинского освидетельствования на состояние наркотического опьяне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А.Е. Горн, исследовав письменные материалы дела, суд приходит к выводу, что вина А.Е. Горн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.Е. Горн административного правонарушения подтверждается материалами дела: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я №"Данные изъяты" от 10 декабря 2021 года, из которого усматривается, что при обстоятельствах, указанных в протоколе, А.Е. Горн отказался от прохождения медицинского освидетельствования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- рапортом сотрудника полиции А.К. Ганиева, из которого следует, что 10 декабря 2021 года у дома 29 по улице Мусина города Казани был замечен мужчина, который имел признаки наркотического опьянения. В дальнейшем от прохождения медицинского освидетельствования неизвестный мужчина отказался. Данный гражданин был доставлен в отдел полиции. Им оказался А.Е. Горн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10 декабря 2021 года, в котором зафиксирован отказ А.Е. Горн от прохождения медицинского освидетельствования, в присутствии двух понятых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бъяснениями понятых Д.И. Шашировой и В.А. Мерилова от 10 декабря 2021 года, из которых следует, что А.Е. Горн было предложено пройти медицинское освидетельствование, от которого он отказал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Е. Горн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А.Е. Горн, его имущественном положении, а также сведения о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достоверных доказательств, подтверждающих факт потребления А.Е. Горн наркотических средств без назначения врача в материалах дела не имеется, в силу положений части 2.1 статьи 4.1 Кодекса Российской Федерации об административных правонарушениях, основания для возложения на А.Е. Горн обязанности пройти диагностику, а при необходимост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у суда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А.Е. Горн привлечь к административной ответственности, предусмотренной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13 часов 00 минут 14 апрел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отбытия административного наказания время задержание с 09 часов 35 минут до 09 часов 50 минут 10 декабря 2021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