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sz w:val="28"/>
          <w:lang w:val="en-US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Дело №5-152/8/2022</w:t>
      </w:r>
    </w:p>
    <w:p>
      <w:pPr>
        <w:pStyle w:val="Normal"/>
        <w:ind w:firstLine="680"/>
        <w:jc w:val="right"/>
        <w:rPr>
          <w:sz w:val="28"/>
        </w:rPr>
      </w:pPr>
      <w:r>
        <w:rPr>
          <w:sz w:val="28"/>
          <w:lang w:val="en-US"/>
        </w:rPr>
        <w:t>16MS0033-01-202</w:t>
      </w:r>
      <w:r>
        <w:rPr>
          <w:sz w:val="28"/>
        </w:rPr>
        <w:t>2</w:t>
      </w:r>
      <w:r>
        <w:rPr>
          <w:sz w:val="28"/>
          <w:lang w:val="en-US"/>
        </w:rPr>
        <w:t>-00</w:t>
      </w:r>
      <w:r>
        <w:rPr>
          <w:sz w:val="28"/>
        </w:rPr>
        <w:t>0723</w:t>
      </w:r>
      <w:r>
        <w:rPr>
          <w:sz w:val="28"/>
          <w:lang w:val="en-US"/>
        </w:rPr>
        <w:t>-</w:t>
      </w:r>
      <w:r>
        <w:rPr>
          <w:sz w:val="28"/>
        </w:rPr>
        <w:t>25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 О  С  Т  А  Н О  В  Л  Е  Н  И 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>27 апреля 2022 года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рассмотрев дело об административном правонарушении в отношении Л.В. Ивановой, "Данные изъяты",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08 апреля 2022 года в 04 часа 00 минут Л.В. Иванова, находясь около дома 5 по улице Сибгата Хакима города Казани, управляла транспортным средством – "Данные изъяты", в состоянии алкогольного опьянения, тем самым нарушила пункт 2.7 Правил дорожного движения Российской Федерации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Л.В. Иванова в судебном заседании вину в совершении административного правонарушения признала, пояснив, что при обстоятельствах, указанных в протоколе об административном правонарушении, управляла транспортным средством в состоянии алкогольного опьянения, в содеянном раскаялась.</w:t>
      </w:r>
    </w:p>
    <w:p>
      <w:pPr>
        <w:pStyle w:val="Normal"/>
        <w:ind w:firstLine="680"/>
        <w:jc w:val="both"/>
        <w:rPr/>
      </w:pPr>
      <w:r>
        <w:rPr>
          <w:sz w:val="28"/>
        </w:rPr>
        <w:t>Выслушав Л.В. Иванову, исследовав письменные материалы дела, суд приходит к выводу, что вина Л.В. Ивановой доказана.</w:t>
      </w:r>
    </w:p>
    <w:p>
      <w:pPr>
        <w:pStyle w:val="Normal"/>
        <w:ind w:firstLine="680"/>
        <w:jc w:val="both"/>
        <w:rPr/>
      </w:pPr>
      <w:r>
        <w:rPr>
          <w:sz w:val="28"/>
        </w:rPr>
        <w:t>Согласно части 1 статьи 12.8 Кодекса Российской Федерации об административных правонарушениях, административная ответственность водителя по данной статье наступает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680"/>
        <w:jc w:val="both"/>
        <w:rPr/>
      </w:pPr>
      <w:r>
        <w:rPr>
          <w:iCs/>
          <w:sz w:val="28"/>
          <w:szCs w:val="28"/>
        </w:rPr>
        <w:t>Положениями пункта 2.7 Правил дорожного движения Российской Федерации, утвержденных Постановлением Правительства Российской Федерации от 23 октября 1993 года №1090 предусмотрено, что в</w:t>
      </w:r>
      <w:r>
        <w:rPr>
          <w:sz w:val="28"/>
          <w:szCs w:val="24"/>
        </w:rPr>
        <w:t>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Помимо признательных показаний, вина </w:t>
      </w:r>
      <w:r>
        <w:rPr>
          <w:sz w:val="28"/>
        </w:rPr>
        <w:t>Л.В. Ивановой в совершении</w:t>
      </w:r>
      <w:r>
        <w:rPr>
          <w:sz w:val="28"/>
          <w:szCs w:val="28"/>
        </w:rPr>
        <w:t xml:space="preserve"> административного правонарушения подтверждается исследованными в судебном заседании доказательствами:</w:t>
      </w:r>
    </w:p>
    <w:p>
      <w:pPr>
        <w:pStyle w:val="Normal"/>
        <w:ind w:firstLine="680"/>
        <w:jc w:val="both"/>
        <w:rPr/>
      </w:pPr>
      <w:r>
        <w:rPr>
          <w:sz w:val="28"/>
        </w:rPr>
        <w:t>- протоколом об административном правонарушении №"Данные изъяты" от 8 апреля 2022 года, из которого усматривается, что Л.В. Иванова</w:t>
      </w:r>
      <w:r>
        <w:rPr>
          <w:sz w:val="28"/>
          <w:szCs w:val="28"/>
        </w:rPr>
        <w:t>, при обстоятельствах, указанных в протоколе, управляла транспортным средством в состоянии опьянения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</w:t>
      </w:r>
      <w:r>
        <w:rPr>
          <w:sz w:val="28"/>
        </w:rPr>
        <w:t>освидетельствования на состояние алкогольного опьянения №</w:t>
      </w:r>
      <w:r>
        <w:rPr>
          <w:sz w:val="28"/>
          <w:szCs w:val="28"/>
        </w:rPr>
        <w:t xml:space="preserve">"Данные изъяты" </w:t>
      </w:r>
      <w:r>
        <w:rPr>
          <w:sz w:val="28"/>
        </w:rPr>
        <w:t>от 8 апреля 2022 года, согласно которому, в присутствии понятых, установлено состояние алкогольного опьянения Л.В. Ивановой</w:t>
      </w:r>
      <w:r>
        <w:rPr>
          <w:sz w:val="28"/>
          <w:szCs w:val="28"/>
        </w:rPr>
        <w:t xml:space="preserve">. </w:t>
      </w:r>
      <w:r>
        <w:rPr>
          <w:sz w:val="28"/>
        </w:rPr>
        <w:t>Наличие абсолютного этилового спирта составило 0.559 миллиграмма на один литр выдыхаемого воздуха. С результатом Л.В. Иванова была согласна о чем свидетельствует ее собственноручная подпись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 средством №"Данные изъяты" от </w:t>
      </w:r>
      <w:r>
        <w:rPr>
          <w:sz w:val="28"/>
        </w:rPr>
        <w:t>8 апреля 2022 года</w:t>
      </w:r>
      <w:r>
        <w:rPr>
          <w:sz w:val="28"/>
          <w:szCs w:val="28"/>
        </w:rPr>
        <w:t xml:space="preserve">, согласно которому </w:t>
      </w:r>
      <w:r>
        <w:rPr>
          <w:sz w:val="28"/>
        </w:rPr>
        <w:t xml:space="preserve">Л.В. Иванова </w:t>
      </w:r>
      <w:r>
        <w:rPr>
          <w:sz w:val="28"/>
          <w:szCs w:val="28"/>
        </w:rPr>
        <w:t>была отстранена от управления транспортным средством;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- объяснениями инспектора ПДПС ГИБДД УМВД России по городу Казани А.Л. Павлова, из которого следует, что в ходе несения службы был остановлен автомобиль СУЗУКИ под управлением водителя Л.В. Ивановой</w:t>
      </w:r>
      <w:r>
        <w:rPr>
          <w:sz w:val="28"/>
          <w:szCs w:val="28"/>
        </w:rPr>
        <w:t>, у которой имелись</w:t>
      </w:r>
      <w:r>
        <w:rPr>
          <w:sz w:val="28"/>
        </w:rPr>
        <w:t xml:space="preserve"> явные признаки алкогольного опьянения. В присутствии двух понятых было проведено освидетельствование, согласно которому состояние алкогольного опьянения Л.В. Ивановой было установлено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воими действиями Л.В. Иванова совершила административное правонарушение, предусмотренное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При назначении наказания учитывается характер правонарушения, представляющего опасность для участников дорожного движения, сведения о личности Л.В. Ивановой, состоянии ее здоровья и здоровья близких ей людей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В качестве обстоятельств, смягчающих наказание, суд учитывает признание Л.В. Ивановой своей вины, раскаяние в содеянном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Л.В. Иванову привлечь к административной ответственности, предусмотренной частью 1 статьи 12.8 Кодекса Российской Федерации об административных правонарушениях, и назначить ей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.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Штраф подлежит уплате в течении шестидесяти дней по следующим реквизитам: УФК по РТ (УГИБДД МВД по Республике Татарстан), ИНН 1654002946, КПП 165945001, единый казначейский счет 40102810445370000079 в Отделении – НБ Республика Татарстан г. Казань//УФК по Республике Татарстан г. Казань, номер счета получателя платежа </w:t>
      </w:r>
      <w:r>
        <w:rPr>
          <w:sz w:val="28"/>
          <w:szCs w:val="28"/>
          <w:shd w:fill="FFFFFF" w:val="clear"/>
        </w:rPr>
        <w:t>03100643000000011100,</w:t>
      </w:r>
      <w:r>
        <w:rPr>
          <w:sz w:val="28"/>
        </w:rPr>
        <w:t xml:space="preserve"> БИК 019205400, ОКТМО 92701000, КБК 18811601123010001140, УИН 18810416222000135460, наименование платежа: адм. штраф №5-152/8/2022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Квитанцию об уплате штрафа предоставить в канцелярию мирового судьи судебного участка №8 по Ново-Савиновскому судебному району города Казани</w:t>
      </w:r>
      <w:r>
        <w:rPr>
          <w:sz w:val="28"/>
        </w:rPr>
        <w:t xml:space="preserve"> Республики Татарстан</w:t>
      </w:r>
      <w:r>
        <w:rPr/>
        <w:t>.</w:t>
      </w:r>
    </w:p>
    <w:p>
      <w:pPr>
        <w:pStyle w:val="TextBody"/>
        <w:tabs>
          <w:tab w:val="clear" w:pos="708"/>
          <w:tab w:val="left" w:pos="-1843" w:leader="none"/>
        </w:tabs>
        <w:ind w:right="-91" w:firstLine="720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я права на управление транспортными средствами возложить на структурное подразделение ОГИБДД УМВД России по городу Казани, расположенное по адресу: 420037, город Казань, улица Айдарова, дом 24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ъяснить,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привлекаемое лицо должно сдать водительское удостоверение, в орган, исполняющий этот вид административного наказания, а в случае утраты указанных документов заявить об этом в указанный орган в тот же срок. При этом 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Постановление может быть обжаловано в Ново-Савин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