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sz w:val="28"/>
        </w:rPr>
      </w:pPr>
      <w:r>
        <w:rPr>
          <w:sz w:val="28"/>
        </w:rPr>
        <w:tab/>
        <w:t xml:space="preserve">                             Дело №5-147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lang w:val="en-US"/>
        </w:rPr>
        <w:t>MS0033-01-2022-00069</w:t>
      </w:r>
      <w:r>
        <w:rPr>
          <w:sz w:val="28"/>
        </w:rPr>
        <w:t>7</w:t>
      </w:r>
      <w:r>
        <w:rPr>
          <w:sz w:val="28"/>
          <w:lang w:val="en-US"/>
        </w:rPr>
        <w:t>-</w:t>
      </w:r>
      <w:r>
        <w:rPr>
          <w:sz w:val="28"/>
        </w:rPr>
        <w:t>06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07 апре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sz w:val="28"/>
        </w:rPr>
        <w:t>рассмотрев дело об административном правонарушении в отношении Е.В. Дрозда, "Данные изъяты"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  С  Т  А  Н  О  В  И  Л 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04 апреля 2022 года в 00 часов 22 минуты Е.В. Дрозд, являющийся лицом, в отношении которого установлен административный надзор решением Приволжского районного суда г. Казани от 14 февраля 2019 года, </w:t>
      </w:r>
      <w:r>
        <w:rPr>
          <w:sz w:val="28"/>
          <w:szCs w:val="28"/>
        </w:rPr>
        <w:t xml:space="preserve">будучи привлеченным к административной ответственности по части 1 статьи 19.24 Кодекса Российской Федерации об административных правонарушениях, </w:t>
      </w:r>
      <w:r>
        <w:rPr>
          <w:sz w:val="28"/>
        </w:rPr>
        <w:t>при проверке сотрудниками полиции по его месту жительства по адресу: "Данные изъяты", отсутствовал.</w:t>
      </w:r>
    </w:p>
    <w:p>
      <w:pPr>
        <w:pStyle w:val="Normal"/>
        <w:ind w:firstLine="680"/>
        <w:jc w:val="both"/>
        <w:rPr/>
      </w:pPr>
      <w:r>
        <w:rPr>
          <w:sz w:val="28"/>
        </w:rPr>
        <w:t>Е.В. Дрозд в судебном заседании вину признал, раскаялся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Е.В. Дрозда, исследовав письменные материалы дела, суд приходит к выводу, что вина Е.В. Дрозда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Факт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№"Данные изъяты" от 7 апреля 2022 года, из которого следует, что 04 апреля 2022 года в 00 часов 22 минуты Е.В. Дрозд, при проверке сотрудниками полиции по его месту жительства по адресу: "Данные изъяты", отсутствовал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ешением Приволжского районного суда г. Казани от 14 февраля 2019 года в отношении Е.В. Дрозда установлен административный надзор с определением в отношении него, в том числе, ограничения в виде запрета на пребывание вне жилого помещения или иного помещения, являющегося местом жительства с 22 часов 00 минут до 06 часов 00 минут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апортом сотрудника полиции А.Ш. Шафукова, из которого следует, что 04 апреля 2022 года в 00 часов 22 минуты Е.В. Дрозд, при проверке сотрудниками полиции по его месту жительства по адресу: "Данные изъяты", отсутствовал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план-заданием ОП №17 «Ямашевский» УМВД России по г. Казани, согласно которому поручено провести проверку поднадзорного Е.В. Дрозда;</w:t>
      </w:r>
    </w:p>
    <w:p>
      <w:pPr>
        <w:pStyle w:val="Normal"/>
        <w:ind w:firstLine="680"/>
        <w:jc w:val="both"/>
        <w:rPr/>
      </w:pPr>
      <w:r>
        <w:rPr>
          <w:sz w:val="28"/>
        </w:rPr>
        <w:t>- актом посещения поднадзорного лица по месту жительства или пребывания от 29 марта 2022 года, из которого следует 04 апреля 2022 года в 00 часов 22 минуты Е.В. Дрозд, при проверке сотрудниками полиции по его месту жительства по адресу: "Данные изъяты", отсутствова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- постановлением по делу об административном правонарушении от 8 мая 2021 года, из которого следует, что Е.В. Дрозд был </w:t>
      </w:r>
      <w:r>
        <w:rPr>
          <w:sz w:val="28"/>
          <w:szCs w:val="28"/>
        </w:rPr>
        <w:t>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воими действиями Е.В. Дрозд совершил административное правонарушение, предусмотренное частью 3 статьи 19.24 Кодекса Российской Федерации об административных правонарушениях – </w:t>
      </w:r>
      <w:r>
        <w:rPr>
          <w:sz w:val="28"/>
        </w:rPr>
        <w:t>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качестве обстоятельства, смягчающего административную ответственность, суд учитывает признание вины, раскаяни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 О  С  Т  А  Н  О  В  И  Л :</w:t>
      </w:r>
    </w:p>
    <w:p>
      <w:pPr>
        <w:pStyle w:val="Normal"/>
        <w:ind w:firstLine="680"/>
        <w:jc w:val="both"/>
        <w:rPr/>
      </w:pPr>
      <w:r>
        <w:rPr>
          <w:sz w:val="28"/>
        </w:rPr>
        <w:t>Е.В. Дрозда привлечь к административной ответственности по части 3 статьи 19.24 Кодекса Российской Федерации об административных правонарушениях и назначить ему наказание в виде административного ареста сроком на 13 (тринадцать) суток.</w:t>
      </w:r>
    </w:p>
    <w:p>
      <w:pPr>
        <w:pStyle w:val="Normal"/>
        <w:ind w:firstLine="680"/>
        <w:jc w:val="both"/>
        <w:rPr/>
      </w:pPr>
      <w:r>
        <w:rPr>
          <w:sz w:val="28"/>
        </w:rPr>
        <w:t>Срок административного наказания исчислять с 06 часов 10 минут 07 апреля 2022 го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вер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